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bookmarkStart w:id="0" w:name="_GoBack"/>
      <w:bookmarkEnd w:id="0"/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>“), jako účastník výběrového řízení veřejné zakázky s názvem</w:t>
      </w:r>
      <w:r>
        <w:rPr>
          <w:rFonts w:cs="Arial" w:ascii="Arial" w:hAnsi="Arial"/>
          <w:b/>
          <w:caps/>
          <w:sz w:val="20"/>
          <w:szCs w:val="20"/>
          <w:u w:val="single"/>
        </w:rPr>
        <w:t xml:space="preserve"> Rekonstrukce BYTŮ  Brodská 11, byt č. 23, a Brodská 33, byt č. 4, a brodská 35, byt č. 13, a brodská 43, byt č. 2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/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A297B"/>
    <w:rsid w:val="002A6864"/>
    <w:rsid w:val="00433E62"/>
    <w:rsid w:val="005409A2"/>
    <w:rsid w:val="005C2326"/>
    <w:rsid w:val="0065552C"/>
    <w:rsid w:val="006F4196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33</Words>
  <Characters>3741</Characters>
  <CharactersWithSpaces>43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/>
  <dc:description/>
  <dc:language>en-US</dc:language>
  <cp:lastModifiedBy/>
  <dcterms:modified xsi:type="dcterms:W3CDTF">2021-10-20T05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