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Příloha č. 2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810"/>
      </w:tblGrid>
      <w:tr>
        <w:trPr>
          <w:trHeight w:val="1134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5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řiště Purkyňova, Farská humna a RING PARK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5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067E1D-6606-4904-B298-B56CDF269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10-19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