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  <w:t xml:space="preserve">Příloha č. 4 Výz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cs-CZ"/>
        </w:rPr>
      </w:pPr>
      <w:r>
        <w:rPr>
          <w:rFonts w:cs="Arial" w:ascii="Arial" w:hAnsi="Arial"/>
          <w:b/>
          <w:bCs/>
          <w:sz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cs-CZ"/>
        </w:rPr>
      </w:pPr>
      <w:r>
        <w:rPr>
          <w:rFonts w:cs="Arial" w:ascii="Arial" w:hAnsi="Arial"/>
          <w:b/>
          <w:bCs/>
          <w:sz w:val="28"/>
          <w:lang w:eastAsia="cs-CZ"/>
        </w:rPr>
        <w:t>Seznam osob, které se budou podílet na plnění veřejné zakázky (realizační tým)</w:t>
      </w:r>
    </w:p>
    <w:p>
      <w:pPr>
        <w:pStyle w:val="Normal"/>
        <w:rPr/>
      </w:pPr>
      <w:r>
        <w:rPr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Hřiště Purkyňova, Farská humna a RING PARK</w:t>
      </w:r>
      <w:r>
        <w:rPr>
          <w:rFonts w:cs="Arial" w:ascii="Arial" w:hAnsi="Arial"/>
          <w:lang w:eastAsia="cs-CZ"/>
        </w:rPr>
        <w:t>, tímto čestně prohlašuje, že splňuje kvalifikaci požadovanou zadavatelem.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 na plnění veřejné zakázky se budou podílet tyto osoby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1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Architekt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Architekta (zpracovatele návrhů hřišť a projektové dokumentace)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 k činnosti dle autorizace ČKA – autorizovaný architekt nebo krajinářský architekt, nebo ČKAIT v oboru Pozemní stavby, nebo je osobou oprávněnou k vypracování prováděcí dokumentac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má praxi </w:t>
            </w: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ve vypracování autorských návrhů hřišť po dobu alespoň 3 let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Architekta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významné služby pro účely prokázání technické kvalifikac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1043190915"/>
                <w:placeholder>
                  <w:docPart w:val="4BC42F35F58444279E7B4A7373EA3A8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9C5AC1ED18A44CBAABCC03D2E31C90B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88C892BD74B348E880342DA1D49E367A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F1110B7C8A2649EE900539B76187957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A63D5E5E364920BA59BB224C5A90C3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763836387"/>
                <w:placeholder>
                  <w:docPart w:val="7E6023E7BCFE4B14A05C370038D45B9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258AD32376B74145BDE329C13029473B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16804D495A814156ACE018E206285BC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EB4755EB5529405EB001F94DF31A4EF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32AB4444F9748EDA013FFDD4211B382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3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1160840432"/>
                <w:placeholder>
                  <w:docPart w:val="5B4C855F13654094883355897A09433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585EDE4A9651448F88248BDEA82015A4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C997EAC103204E188F17211947C5ED56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BDAC14DFDBB44A0891B94149262E86D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D1249A901264944B88F24F3C466D823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významné služby pro účely hodnocení</w:t>
            </w:r>
            <w:r>
              <w:rPr>
                <w:rStyle w:val="FootnoteAnchor"/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1884778935"/>
                <w:placeholder>
                  <w:docPart w:val="EABEB755F18E43508DD63EB8D05E4C79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712D78473F75458082BA007F9D063E7A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A6F772E828A14C209C2CE685EFCD3B8A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186FFACAEF6B4EB39C16DAEFD035B1E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4083B04A12F45BEA42B289E7D02A223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473245565"/>
                <w:placeholder>
                  <w:docPart w:val="E86BA41A3EDD495ABC03063774B22D35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6F95FEC5680B458388B0A9EF29C9A7A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504D67E8B38B41B28DBABA1F1A2138BB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16940D249F0244FEB4FF11AB18B0208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88DD883D1204B61BDE36B32E254E423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3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971115308"/>
                <w:placeholder>
                  <w:docPart w:val="484B26E9A5CE45DA9B20DE05F5B263EE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1C487733C161489E8DB022A2388FF7D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BDBB94410A3A42DABD04C3049B15566A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DF7418D1FFEE492B836E8E99D0FE168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2CF8A925E714F7D8B65A24C57E95B6F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2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Stavbyvedoucí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Stavbyvedoucího (vedoucího realizačního týmu)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je v přímém pracovně-právním vztahu k dodavatel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cs-CZ" w:bidi="ar-SA"/>
              </w:rPr>
              <w:t xml:space="preserve">praxi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ve vedení realizace zakázek v oboru pozemního stavitelství, na pozici stavbyvedoucího, v oblasti stavebních prací dětských hřišť po dobu alespoň 3 let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Zástupce pojišťovacího makléře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významné služby pro účely prokázání technické kvalifikace</w:t>
            </w:r>
          </w:p>
        </w:tc>
      </w:tr>
      <w:tr>
        <w:trPr>
          <w:trHeight w:val="798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203081955"/>
                <w:placeholder>
                  <w:docPart w:val="C5673FC75D6342DEB5A52D55AD61608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5E8B9EC22A8149AAA0BD1D2DE2F7CA4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793E4E0D695B4DBEAF9D0DBB282BD9C2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68301040F05E484A901C84280E6CA61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073B584FFCA4797B410E89B3631AE18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16030629"/>
                <w:placeholder>
                  <w:docPart w:val="81858F7FF7E54D12B75EC07D627ACAF5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7431B9667A014EB59A9DDF29D2735119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959F650B83334605BA98633E4DEAA57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F28F6672C8264412B4EB2AE099520B2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6A70EC3DDB448399A1412E504CAF41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3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1166803045"/>
                <w:placeholder>
                  <w:docPart w:val="601D34C529174B55A6CF00AFE44D85B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06B0C7D1ABDF44F5B73FF253E58D91A1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D5AFB0671D63447AB596920D110901E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D41EFDCA1994461F8F990A8283082A5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78D97380C814CE198D2EB66A1B635F4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významné služby pro účely hodnocení</w:t>
            </w:r>
            <w:r>
              <w:rPr>
                <w:rStyle w:val="FootnoteAnchor"/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435265610"/>
                <w:placeholder>
                  <w:docPart w:val="877EBAB0574D4B2E8ED76465E0C3B19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DE736D64FF3C44DBB56AF3D052F1D963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5C5D0FD494A542EABD33DAC3CA5EC42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21353B21436A43039FE59BA5E19AC3D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12ECE74E2E54AFA9757FD634292D718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2114820196"/>
                <w:placeholder>
                  <w:docPart w:val="99C74BC2E4A74365B30636CB68F3FEB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CE5A2ADD028143E084DF828B8E2F9546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D1F38534C34541B9BF40E57F5ED2704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1FBC944D697B43BB94D15CDF639616E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76FBACDF9504B3094DB03DC11AA43A7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3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highlight w:val="yellow"/>
              </w:rPr>
            </w:pPr>
            <w:sdt>
              <w:sdtPr>
                <w:id w:val="1357844799"/>
                <w:placeholder>
                  <w:docPart w:val="61AF7CF46D1140638C23D93CA9747331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en-US" w:bidi="ar-SA"/>
                  </w:rPr>
                  <w:t>Název zákazníka, pro kterého byla služba realizována – doplní účastník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388FBB9BF0D249728EB75C9686CF63C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hřiště: </w:t>
            </w:r>
            <w:sdt>
              <w:sdtPr>
                <w:placeholder>
                  <w:docPart w:val="FEA31FA7C57C4055A4CD79957C8C6AB6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06EF9A81C1AE4FBD8F256C0D4BB3DA0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213EDFE87874204BC4D0F43275497E1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Dodavatel použije tolik řádků, kolik významných </w:t>
      </w:r>
      <w:sdt>
        <w:sdtPr/>
        <w:sdtContent>
          <w:r>
            <w:rPr>
              <w:rFonts w:cs="Arial" w:ascii="Arial" w:hAnsi="Arial"/>
              <w:b/>
              <w:i/>
              <w:color w:val="FF0000"/>
            </w:rPr>
          </w:r>
          <w:r>
            <w:rPr>
              <w:rFonts w:cs="Arial" w:ascii="Arial" w:hAnsi="Arial"/>
              <w:b/>
              <w:i/>
              <w:color w:val="FF0000"/>
              <w:highlight w:val="lightGray"/>
            </w:rPr>
            <w:t>služeb</w:t>
          </w:r>
        </w:sdtContent>
      </w:sdt>
      <w:r>
        <w:rPr>
          <w:rFonts w:cs="Arial" w:ascii="Arial" w:hAnsi="Arial"/>
          <w:b/>
          <w:i/>
          <w:color w:val="FF0000"/>
        </w:rPr>
        <w:t xml:space="preserve"> pro účely hodnocení uvádí.</w:t>
      </w:r>
    </w:p>
  </w:footnote>
  <w:footnote w:id="4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Dodavatel použije tolik řádků, kolik významných </w:t>
      </w:r>
      <w:sdt>
        <w:sdtPr/>
        <w:sdtContent>
          <w:r>
            <w:rPr>
              <w:rFonts w:cs="Arial" w:ascii="Arial" w:hAnsi="Arial"/>
              <w:b/>
              <w:i/>
              <w:color w:val="FF0000"/>
            </w:rPr>
          </w:r>
          <w:r>
            <w:rPr>
              <w:rFonts w:cs="Arial" w:ascii="Arial" w:hAnsi="Arial"/>
              <w:b/>
              <w:i/>
              <w:color w:val="FF0000"/>
              <w:highlight w:val="lightGray"/>
            </w:rPr>
            <w:t>služeb</w:t>
          </w:r>
        </w:sdtContent>
      </w:sdt>
      <w:r>
        <w:rPr>
          <w:rFonts w:cs="Arial" w:ascii="Arial" w:hAnsi="Arial"/>
          <w:b/>
          <w:i/>
          <w:color w:val="FF0000"/>
        </w:rPr>
        <w:t xml:space="preserve"> pro účely hodnocení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181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87181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387181"/>
    <w:rPr>
      <w:rFonts w:ascii="Arial Narrow" w:hAnsi="Arial Narrow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7181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680e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680e"/>
    <w:rPr>
      <w:rFonts w:ascii="Arial Narrow" w:hAnsi="Arial Narrow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5233"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b52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1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0e3b"/>
    <w:rPr>
      <w:rFonts w:ascii="Arial Narrow" w:hAnsi="Arial Narrow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0e3b"/>
    <w:rPr>
      <w:rFonts w:ascii="Arial Narrow" w:hAnsi="Arial Narrow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181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qFormat/>
    <w:rsid w:val="00387181"/>
    <w:pPr>
      <w:numPr>
        <w:ilvl w:val="1"/>
        <w:numId w:val="1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qFormat/>
    <w:rsid w:val="00387181"/>
    <w:pPr>
      <w:numPr>
        <w:ilvl w:val="2"/>
        <w:numId w:val="1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181"/>
    <w:pPr>
      <w:spacing w:before="0" w:after="0"/>
    </w:pPr>
    <w:rPr>
      <w:rFonts w:ascii="Tahoma" w:hAnsi="Tahoma" w:cs="Tahoma"/>
      <w:sz w:val="16"/>
      <w:szCs w:val="16"/>
    </w:rPr>
  </w:style>
  <w:style w:type="paragraph" w:styleId="2nesltext" w:customStyle="1">
    <w:name w:val="2nečísl.text"/>
    <w:basedOn w:val="Normal"/>
    <w:qFormat/>
    <w:rsid w:val="0024680e"/>
    <w:pPr>
      <w:spacing w:before="120" w:after="240"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8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68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5233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0e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0e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8718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C5AC1ED18A44CBAABCC03D2E31C9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04BB-A908-44EA-A42E-923A3B883C75}"/>
      </w:docPartPr>
      <w:docPartBody>
        <w:p w:rsidR="00FA1918" w:rsidRDefault="00EB185B" w:rsidP="00EB185B">
          <w:pPr>
            <w:pStyle w:val="9C5AC1ED18A44CBAABCC03D2E31C90B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88C892BD74B348E880342DA1D49E3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F1EF8-90B6-42E4-B6F0-5BA9E255A86E}"/>
      </w:docPartPr>
      <w:docPartBody>
        <w:p w:rsidR="00FA1918" w:rsidRDefault="00EB185B" w:rsidP="00EB185B">
          <w:pPr>
            <w:pStyle w:val="88C892BD74B348E880342DA1D49E367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1A63D5E5E364920BA59BB224C5A9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39FB2-65BD-4F5F-AA8D-B0729EE36E66}"/>
      </w:docPartPr>
      <w:docPartBody>
        <w:p w:rsidR="00FA1918" w:rsidRDefault="00EB185B" w:rsidP="00EB185B">
          <w:pPr>
            <w:pStyle w:val="A1A63D5E5E364920BA59BB224C5A90C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BC42F35F58444279E7B4A7373EA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059EF-53C0-4261-8114-63B72A34967C}"/>
      </w:docPartPr>
      <w:docPartBody>
        <w:p w:rsidR="00FA1918" w:rsidRDefault="00EB185B" w:rsidP="00EB185B">
          <w:pPr>
            <w:pStyle w:val="4BC42F35F58444279E7B4A7373EA3A8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F1110B7C8A2649EE900539B761879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56293-F797-42B3-8D56-EF9D522B7512}"/>
      </w:docPartPr>
      <w:docPartBody>
        <w:p w:rsidR="00FA1918" w:rsidRDefault="00EB185B" w:rsidP="00EB185B">
          <w:pPr>
            <w:pStyle w:val="F1110B7C8A2649EE900539B76187957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49ABDD5A4C5C4B0A94420B3769BAB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AAF51-9F08-4B87-9C83-79C43E873C95}"/>
      </w:docPartPr>
      <w:docPartBody>
        <w:p w:rsidR="005E76A3" w:rsidRDefault="000845C1" w:rsidP="000845C1">
          <w:pPr>
            <w:pStyle w:val="49ABDD5A4C5C4B0A94420B3769BAB10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E6023E7BCFE4B14A05C370038D45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CBCB1-1053-4218-BE65-A227D9BD78A6}"/>
      </w:docPartPr>
      <w:docPartBody>
        <w:p w:rsidR="00000000" w:rsidRDefault="00BF6790" w:rsidP="00BF6790">
          <w:pPr>
            <w:pStyle w:val="7E6023E7BCFE4B14A05C370038D45B9A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258AD32376B74145BDE329C130294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89F1D-2721-4F3D-9407-64A84E95F602}"/>
      </w:docPartPr>
      <w:docPartBody>
        <w:p w:rsidR="00000000" w:rsidRDefault="00BF6790" w:rsidP="00BF6790">
          <w:pPr>
            <w:pStyle w:val="258AD32376B74145BDE329C13029473B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16804D495A814156ACE018E206285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63DDD-883D-4708-AFB2-8557343B0A69}"/>
      </w:docPartPr>
      <w:docPartBody>
        <w:p w:rsidR="00000000" w:rsidRDefault="00BF6790" w:rsidP="00BF6790">
          <w:pPr>
            <w:pStyle w:val="16804D495A814156ACE018E206285BC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EB4755EB5529405EB001F94DF31A4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13F1A-FEA4-400C-8AE4-9DFAB85D65A3}"/>
      </w:docPartPr>
      <w:docPartBody>
        <w:p w:rsidR="00000000" w:rsidRDefault="00BF6790" w:rsidP="00BF6790">
          <w:pPr>
            <w:pStyle w:val="EB4755EB5529405EB001F94DF31A4EF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F32AB4444F9748EDA013FFDD4211B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8FA4C-1306-46B6-AB08-EB56C75A1A4C}"/>
      </w:docPartPr>
      <w:docPartBody>
        <w:p w:rsidR="00000000" w:rsidRDefault="00BF6790" w:rsidP="00BF6790">
          <w:pPr>
            <w:pStyle w:val="F32AB4444F9748EDA013FFDD4211B382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5B4C855F13654094883355897A094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9816A-CAB7-4DD2-BC52-38674FEAED45}"/>
      </w:docPartPr>
      <w:docPartBody>
        <w:p w:rsidR="00000000" w:rsidRDefault="00BF6790" w:rsidP="00BF6790">
          <w:pPr>
            <w:pStyle w:val="5B4C855F13654094883355897A09433F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85EDE4A9651448F88248BDEA820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29779-DBA6-4F15-B09D-F83768005B05}"/>
      </w:docPartPr>
      <w:docPartBody>
        <w:p w:rsidR="00000000" w:rsidRDefault="00BF6790" w:rsidP="00BF6790">
          <w:pPr>
            <w:pStyle w:val="585EDE4A9651448F88248BDEA82015A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C997EAC103204E188F17211947C5E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0BB2D-AF29-46D6-9228-8DB23C23FF22}"/>
      </w:docPartPr>
      <w:docPartBody>
        <w:p w:rsidR="00000000" w:rsidRDefault="00BF6790" w:rsidP="00BF6790">
          <w:pPr>
            <w:pStyle w:val="C997EAC103204E188F17211947C5ED5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BDAC14DFDBB44A0891B94149262E8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6AF94-FC4C-42C5-AEB1-FF3D75FEE7E7}"/>
      </w:docPartPr>
      <w:docPartBody>
        <w:p w:rsidR="00000000" w:rsidRDefault="00BF6790" w:rsidP="00BF6790">
          <w:pPr>
            <w:pStyle w:val="BDAC14DFDBB44A0891B94149262E86D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3D1249A901264944B88F24F3C466D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36F86-F13E-4BDF-962C-02942A867388}"/>
      </w:docPartPr>
      <w:docPartBody>
        <w:p w:rsidR="00000000" w:rsidRDefault="00BF6790" w:rsidP="00BF6790">
          <w:pPr>
            <w:pStyle w:val="3D1249A901264944B88F24F3C466D82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EABEB755F18E43508DD63EB8D05E4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F5D33-1E51-4C45-BBEF-C266B66537C5}"/>
      </w:docPartPr>
      <w:docPartBody>
        <w:p w:rsidR="00000000" w:rsidRDefault="00BF6790" w:rsidP="00BF6790">
          <w:pPr>
            <w:pStyle w:val="EABEB755F18E43508DD63EB8D05E4C7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12D78473F75458082BA007F9D063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C4154-F8B7-47A9-8778-D314FC72EC67}"/>
      </w:docPartPr>
      <w:docPartBody>
        <w:p w:rsidR="00000000" w:rsidRDefault="00BF6790" w:rsidP="00BF6790">
          <w:pPr>
            <w:pStyle w:val="712D78473F75458082BA007F9D063E7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A6F772E828A14C209C2CE685EFCD3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9BA0E-FD86-4B75-95E4-47CD441E1BE4}"/>
      </w:docPartPr>
      <w:docPartBody>
        <w:p w:rsidR="00000000" w:rsidRDefault="00BF6790" w:rsidP="00BF6790">
          <w:pPr>
            <w:pStyle w:val="A6F772E828A14C209C2CE685EFCD3B8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186FFACAEF6B4EB39C16DAEFD035B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CDE05-CAA3-44BC-826E-05883B22B4EC}"/>
      </w:docPartPr>
      <w:docPartBody>
        <w:p w:rsidR="00000000" w:rsidRDefault="00BF6790" w:rsidP="00BF6790">
          <w:pPr>
            <w:pStyle w:val="186FFACAEF6B4EB39C16DAEFD035B1EC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34083B04A12F45BEA42B289E7D02A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277BC-51DC-4A49-869A-AEB72D4D7CEB}"/>
      </w:docPartPr>
      <w:docPartBody>
        <w:p w:rsidR="00000000" w:rsidRDefault="00BF6790" w:rsidP="00BF6790">
          <w:pPr>
            <w:pStyle w:val="34083B04A12F45BEA42B289E7D02A22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E86BA41A3EDD495ABC03063774B22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6CFEB-5A1C-4E8B-9777-A79092AFD34B}"/>
      </w:docPartPr>
      <w:docPartBody>
        <w:p w:rsidR="00000000" w:rsidRDefault="00BF6790" w:rsidP="00BF6790">
          <w:pPr>
            <w:pStyle w:val="E86BA41A3EDD495ABC03063774B22D35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6F95FEC5680B458388B0A9EF29C9A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4C22F-B840-4E94-B80C-EE58C858358D}"/>
      </w:docPartPr>
      <w:docPartBody>
        <w:p w:rsidR="00000000" w:rsidRDefault="00BF6790" w:rsidP="00BF6790">
          <w:pPr>
            <w:pStyle w:val="6F95FEC5680B458388B0A9EF29C9A7A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04D67E8B38B41B28DBABA1F1A213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64883-2966-4E7F-9716-92DAB6DE406E}"/>
      </w:docPartPr>
      <w:docPartBody>
        <w:p w:rsidR="00000000" w:rsidRDefault="00BF6790" w:rsidP="00BF6790">
          <w:pPr>
            <w:pStyle w:val="504D67E8B38B41B28DBABA1F1A2138BB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16940D249F0244FEB4FF11AB18B02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888E9-2EC4-4C69-9700-A4030658FCC2}"/>
      </w:docPartPr>
      <w:docPartBody>
        <w:p w:rsidR="00000000" w:rsidRDefault="00BF6790" w:rsidP="00BF6790">
          <w:pPr>
            <w:pStyle w:val="16940D249F0244FEB4FF11AB18B0208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588DD883D1204B61BDE36B32E254E4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D3AE8-E96E-4A86-8C1F-0DB0DA90918D}"/>
      </w:docPartPr>
      <w:docPartBody>
        <w:p w:rsidR="00000000" w:rsidRDefault="00BF6790" w:rsidP="00BF6790">
          <w:pPr>
            <w:pStyle w:val="588DD883D1204B61BDE36B32E254E42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84B26E9A5CE45DA9B20DE05F5B26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39B4A-5EF7-4470-A464-37D17EF3E743}"/>
      </w:docPartPr>
      <w:docPartBody>
        <w:p w:rsidR="00000000" w:rsidRDefault="00BF6790" w:rsidP="00BF6790">
          <w:pPr>
            <w:pStyle w:val="484B26E9A5CE45DA9B20DE05F5B263EE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1C487733C161489E8DB022A2388FF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D5B0E-7892-4977-B621-7CF07BA1DE38}"/>
      </w:docPartPr>
      <w:docPartBody>
        <w:p w:rsidR="00000000" w:rsidRDefault="00BF6790" w:rsidP="00BF6790">
          <w:pPr>
            <w:pStyle w:val="1C487733C161489E8DB022A2388FF7D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BDBB94410A3A42DABD04C3049B155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5367B-CBA2-4AA2-A26A-8088BBEBA253}"/>
      </w:docPartPr>
      <w:docPartBody>
        <w:p w:rsidR="00000000" w:rsidRDefault="00BF6790" w:rsidP="00BF6790">
          <w:pPr>
            <w:pStyle w:val="BDBB94410A3A42DABD04C3049B15566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DF7418D1FFEE492B836E8E99D0FE1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31B4B-D545-4962-92DD-3A89BE0EF12D}"/>
      </w:docPartPr>
      <w:docPartBody>
        <w:p w:rsidR="00000000" w:rsidRDefault="00BF6790" w:rsidP="00BF6790">
          <w:pPr>
            <w:pStyle w:val="DF7418D1FFEE492B836E8E99D0FE168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62CF8A925E714F7D8B65A24C57E95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98E74-F256-4BF8-AA05-D27DBF4B9F97}"/>
      </w:docPartPr>
      <w:docPartBody>
        <w:p w:rsidR="00000000" w:rsidRDefault="00BF6790" w:rsidP="00BF6790">
          <w:pPr>
            <w:pStyle w:val="62CF8A925E714F7D8B65A24C57E95B6F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9DC725936DB54ABEBE60728CD87A2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CE7AC-0823-48F7-9B58-F48EBC1FD47D}"/>
      </w:docPartPr>
      <w:docPartBody>
        <w:p w:rsidR="00000000" w:rsidRDefault="00BF6790" w:rsidP="00BF6790">
          <w:pPr>
            <w:pStyle w:val="9DC725936DB54ABEBE60728CD87A265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5673FC75D6342DEB5A52D55AD616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A5A08-3B9F-46FD-B2FB-DFB122C86BBA}"/>
      </w:docPartPr>
      <w:docPartBody>
        <w:p w:rsidR="00000000" w:rsidRDefault="00BF6790" w:rsidP="00BF6790">
          <w:pPr>
            <w:pStyle w:val="C5673FC75D6342DEB5A52D55AD61608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E8B9EC22A8149AAA0BD1D2DE2F7C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79B73-A63E-4EE7-A16F-AC849DE394D2}"/>
      </w:docPartPr>
      <w:docPartBody>
        <w:p w:rsidR="00000000" w:rsidRDefault="00BF6790" w:rsidP="00BF6790">
          <w:pPr>
            <w:pStyle w:val="5E8B9EC22A8149AAA0BD1D2DE2F7CA4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793E4E0D695B4DBEAF9D0DBB282BD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7186B-BAEB-4634-9A64-F5827807A36C}"/>
      </w:docPartPr>
      <w:docPartBody>
        <w:p w:rsidR="00000000" w:rsidRDefault="00BF6790" w:rsidP="00BF6790">
          <w:pPr>
            <w:pStyle w:val="793E4E0D695B4DBEAF9D0DBB282BD9C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68301040F05E484A901C84280E6CA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D0A3B-04E4-45E6-8351-0F8E7E98351A}"/>
      </w:docPartPr>
      <w:docPartBody>
        <w:p w:rsidR="00000000" w:rsidRDefault="00BF6790" w:rsidP="00BF6790">
          <w:pPr>
            <w:pStyle w:val="68301040F05E484A901C84280E6CA61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C073B584FFCA4797B410E89B3631A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EC0CE-B30D-4945-9DD2-F7DE0535E412}"/>
      </w:docPartPr>
      <w:docPartBody>
        <w:p w:rsidR="00000000" w:rsidRDefault="00BF6790" w:rsidP="00BF6790">
          <w:pPr>
            <w:pStyle w:val="C073B584FFCA4797B410E89B3631AE1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81858F7FF7E54D12B75EC07D627AC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96C23-3802-4F9D-BA70-4415DF389CAA}"/>
      </w:docPartPr>
      <w:docPartBody>
        <w:p w:rsidR="00000000" w:rsidRDefault="00BF6790" w:rsidP="00BF6790">
          <w:pPr>
            <w:pStyle w:val="81858F7FF7E54D12B75EC07D627ACAF5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431B9667A014EB59A9DDF29D2735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91AD9-824A-4684-8D96-F40C943B3CDC}"/>
      </w:docPartPr>
      <w:docPartBody>
        <w:p w:rsidR="00000000" w:rsidRDefault="00BF6790" w:rsidP="00BF6790">
          <w:pPr>
            <w:pStyle w:val="7431B9667A014EB59A9DDF29D27351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959F650B83334605BA98633E4DEAA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BB878-638A-44D2-89D0-F1D80EE33284}"/>
      </w:docPartPr>
      <w:docPartBody>
        <w:p w:rsidR="00000000" w:rsidRDefault="00BF6790" w:rsidP="00BF6790">
          <w:pPr>
            <w:pStyle w:val="959F650B83334605BA98633E4DEAA57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F28F6672C8264412B4EB2AE099520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D9391-F0C0-4D0D-B8E8-179406427518}"/>
      </w:docPartPr>
      <w:docPartBody>
        <w:p w:rsidR="00000000" w:rsidRDefault="00BF6790" w:rsidP="00BF6790">
          <w:pPr>
            <w:pStyle w:val="F28F6672C8264412B4EB2AE099520B2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6A70EC3DDB448399A1412E504CAF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11132-16C1-4325-B2D6-AB4FF3CB1CA9}"/>
      </w:docPartPr>
      <w:docPartBody>
        <w:p w:rsidR="00000000" w:rsidRDefault="00BF6790" w:rsidP="00BF6790">
          <w:pPr>
            <w:pStyle w:val="A6A70EC3DDB448399A1412E504CAF41D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01D34C529174B55A6CF00AFE44D8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8C4D2-3491-4405-96F9-A70728FA240D}"/>
      </w:docPartPr>
      <w:docPartBody>
        <w:p w:rsidR="00000000" w:rsidRDefault="00BF6790" w:rsidP="00BF6790">
          <w:pPr>
            <w:pStyle w:val="601D34C529174B55A6CF00AFE44D85BB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06B0C7D1ABDF44F5B73FF253E58D9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0E1D7-983C-4115-A27C-715B745B7A5B}"/>
      </w:docPartPr>
      <w:docPartBody>
        <w:p w:rsidR="00000000" w:rsidRDefault="00BF6790" w:rsidP="00BF6790">
          <w:pPr>
            <w:pStyle w:val="06B0C7D1ABDF44F5B73FF253E58D91A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D5AFB0671D63447AB596920D11090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373EC-C5FE-45FC-B979-EEC6A53A9596}"/>
      </w:docPartPr>
      <w:docPartBody>
        <w:p w:rsidR="00000000" w:rsidRDefault="00BF6790" w:rsidP="00BF6790">
          <w:pPr>
            <w:pStyle w:val="D5AFB0671D63447AB596920D110901E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D41EFDCA1994461F8F990A8283082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2EFA7-F614-40D5-AB22-88AC634CAF60}"/>
      </w:docPartPr>
      <w:docPartBody>
        <w:p w:rsidR="00000000" w:rsidRDefault="00BF6790" w:rsidP="00BF6790">
          <w:pPr>
            <w:pStyle w:val="D41EFDCA1994461F8F990A8283082A5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378D97380C814CE198D2EB66A1B63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68005-D2F2-48FC-8E0B-D73607F1792B}"/>
      </w:docPartPr>
      <w:docPartBody>
        <w:p w:rsidR="00000000" w:rsidRDefault="00BF6790" w:rsidP="00BF6790">
          <w:pPr>
            <w:pStyle w:val="378D97380C814CE198D2EB66A1B635F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877EBAB0574D4B2E8ED76465E0C3B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E143B-53B1-46D2-B397-E4EA9D41D814}"/>
      </w:docPartPr>
      <w:docPartBody>
        <w:p w:rsidR="00000000" w:rsidRDefault="00BF6790" w:rsidP="00BF6790">
          <w:pPr>
            <w:pStyle w:val="877EBAB0574D4B2E8ED76465E0C3B19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E736D64FF3C44DBB56AF3D052F1D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C83F9-F5BF-4404-B3F0-287AF82FE11C}"/>
      </w:docPartPr>
      <w:docPartBody>
        <w:p w:rsidR="00000000" w:rsidRDefault="00BF6790" w:rsidP="00BF6790">
          <w:pPr>
            <w:pStyle w:val="DE736D64FF3C44DBB56AF3D052F1D96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C5D0FD494A542EABD33DAC3CA5EC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899FC-4958-4EF4-A2AB-3E7ECF1A91AF}"/>
      </w:docPartPr>
      <w:docPartBody>
        <w:p w:rsidR="00000000" w:rsidRDefault="00BF6790" w:rsidP="00BF6790">
          <w:pPr>
            <w:pStyle w:val="5C5D0FD494A542EABD33DAC3CA5EC42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1353B21436A43039FE59BA5E19AC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B62744-CB5D-4342-8452-CDF12D0216F6}"/>
      </w:docPartPr>
      <w:docPartBody>
        <w:p w:rsidR="00000000" w:rsidRDefault="00BF6790" w:rsidP="00BF6790">
          <w:pPr>
            <w:pStyle w:val="21353B21436A43039FE59BA5E19AC3D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412ECE74E2E54AFA9757FD634292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354AA-1A7B-443E-B162-64821C5618A0}"/>
      </w:docPartPr>
      <w:docPartBody>
        <w:p w:rsidR="00000000" w:rsidRDefault="00BF6790" w:rsidP="00BF6790">
          <w:pPr>
            <w:pStyle w:val="412ECE74E2E54AFA9757FD634292D71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99C74BC2E4A74365B30636CB68F3F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C3CD1-58F4-4A01-AC00-8CF221BC9CB5}"/>
      </w:docPartPr>
      <w:docPartBody>
        <w:p w:rsidR="00000000" w:rsidRDefault="00BF6790" w:rsidP="00BF6790">
          <w:pPr>
            <w:pStyle w:val="99C74BC2E4A74365B30636CB68F3FEB0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CE5A2ADD028143E084DF828B8E2F9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59137-D08F-40A9-A25E-F206F64F0E65}"/>
      </w:docPartPr>
      <w:docPartBody>
        <w:p w:rsidR="00000000" w:rsidRDefault="00BF6790" w:rsidP="00BF6790">
          <w:pPr>
            <w:pStyle w:val="CE5A2ADD028143E084DF828B8E2F954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D1F38534C34541B9BF40E57F5ED27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BCC7A-2972-4E00-8671-FAC52EB632A5}"/>
      </w:docPartPr>
      <w:docPartBody>
        <w:p w:rsidR="00000000" w:rsidRDefault="00BF6790" w:rsidP="00BF6790">
          <w:pPr>
            <w:pStyle w:val="D1F38534C34541B9BF40E57F5ED2704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1FBC944D697B43BB94D15CDF63961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0FF3C-5282-4322-9D3E-3C98A70098D9}"/>
      </w:docPartPr>
      <w:docPartBody>
        <w:p w:rsidR="00000000" w:rsidRDefault="00BF6790" w:rsidP="00BF6790">
          <w:pPr>
            <w:pStyle w:val="1FBC944D697B43BB94D15CDF639616E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876FBACDF9504B3094DB03DC11AA4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2495F-B06E-411D-BB0E-787EBE70A287}"/>
      </w:docPartPr>
      <w:docPartBody>
        <w:p w:rsidR="00000000" w:rsidRDefault="00BF6790" w:rsidP="00BF6790">
          <w:pPr>
            <w:pStyle w:val="876FBACDF9504B3094DB03DC11AA43A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1AF7CF46D1140638C23D93CA9747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8FBA6-0156-43C4-9F76-C6C218C455CD}"/>
      </w:docPartPr>
      <w:docPartBody>
        <w:p w:rsidR="00000000" w:rsidRDefault="00BF6790" w:rsidP="00BF6790">
          <w:pPr>
            <w:pStyle w:val="61AF7CF46D1140638C23D93CA974733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388FBB9BF0D249728EB75C9686CF6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E4503-D3CA-4176-AEC2-232F9815D4A4}"/>
      </w:docPartPr>
      <w:docPartBody>
        <w:p w:rsidR="00000000" w:rsidRDefault="00BF6790" w:rsidP="00BF6790">
          <w:pPr>
            <w:pStyle w:val="388FBB9BF0D249728EB75C9686CF63C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FEA31FA7C57C4055A4CD79957C8C6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98250C-FEC3-479F-9C0C-856B0286A48C}"/>
      </w:docPartPr>
      <w:docPartBody>
        <w:p w:rsidR="00000000" w:rsidRDefault="00BF6790" w:rsidP="00BF6790">
          <w:pPr>
            <w:pStyle w:val="FEA31FA7C57C4055A4CD79957C8C6AB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06EF9A81C1AE4FBD8F256C0D4BB3D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3F678-E972-45AB-89F5-38225C820D9C}"/>
      </w:docPartPr>
      <w:docPartBody>
        <w:p w:rsidR="00000000" w:rsidRDefault="00BF6790" w:rsidP="00BF6790">
          <w:pPr>
            <w:pStyle w:val="06EF9A81C1AE4FBD8F256C0D4BB3DA0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3213EDFE87874204BC4D0F4327549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9F448-1ACB-421B-AC44-AE6316A629B4}"/>
      </w:docPartPr>
      <w:docPartBody>
        <w:p w:rsidR="00000000" w:rsidRDefault="00BF6790" w:rsidP="00BF6790">
          <w:pPr>
            <w:pStyle w:val="3213EDFE87874204BC4D0F43275497E1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B185B"/>
    <w:rsid w:val="000845C1"/>
    <w:rsid w:val="004D46E1"/>
    <w:rsid w:val="005E76A3"/>
    <w:rsid w:val="00884749"/>
    <w:rsid w:val="00BF6790"/>
    <w:rsid w:val="00EB185B"/>
    <w:rsid w:val="00FA19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6790"/>
  </w:style>
  <w:style w:type="paragraph" w:customStyle="1" w:styleId="9C5AC1ED18A44CBAABCC03D2E31C90BD">
    <w:name w:val="9C5AC1ED18A44CBAABCC03D2E31C90BD"/>
    <w:rsid w:val="00EB185B"/>
  </w:style>
  <w:style w:type="paragraph" w:customStyle="1" w:styleId="88C892BD74B348E880342DA1D49E367A">
    <w:name w:val="88C892BD74B348E880342DA1D49E367A"/>
    <w:rsid w:val="00EB185B"/>
  </w:style>
  <w:style w:type="paragraph" w:customStyle="1" w:styleId="A1A63D5E5E364920BA59BB224C5A90C3">
    <w:name w:val="A1A63D5E5E364920BA59BB224C5A90C3"/>
    <w:rsid w:val="00EB185B"/>
  </w:style>
  <w:style w:type="paragraph" w:customStyle="1" w:styleId="673995867F884361B01549069F5432CD">
    <w:name w:val="673995867F884361B01549069F5432CD"/>
    <w:rsid w:val="00EB185B"/>
  </w:style>
  <w:style w:type="paragraph" w:customStyle="1" w:styleId="4BC42F35F58444279E7B4A7373EA3A84">
    <w:name w:val="4BC42F35F58444279E7B4A7373EA3A84"/>
    <w:rsid w:val="00EB185B"/>
  </w:style>
  <w:style w:type="paragraph" w:customStyle="1" w:styleId="1CE8DB4374A048A2A10D7E4BA9D4194D">
    <w:name w:val="1CE8DB4374A048A2A10D7E4BA9D4194D"/>
    <w:rsid w:val="00EB185B"/>
  </w:style>
  <w:style w:type="paragraph" w:customStyle="1" w:styleId="295DC4069B6B4937A4908C7A6E1D7DED">
    <w:name w:val="295DC4069B6B4937A4908C7A6E1D7DED"/>
    <w:rsid w:val="00EB185B"/>
  </w:style>
  <w:style w:type="paragraph" w:customStyle="1" w:styleId="FE80728139604A6E95B17148B01E9A0C">
    <w:name w:val="FE80728139604A6E95B17148B01E9A0C"/>
    <w:rsid w:val="00EB185B"/>
  </w:style>
  <w:style w:type="paragraph" w:customStyle="1" w:styleId="D440E41E93D94053A4CDB9091FA79DE8">
    <w:name w:val="D440E41E93D94053A4CDB9091FA79DE8"/>
    <w:rsid w:val="00EB185B"/>
  </w:style>
  <w:style w:type="paragraph" w:customStyle="1" w:styleId="558A35825A474BCDACB1699B0C6818E6">
    <w:name w:val="558A35825A474BCDACB1699B0C6818E6"/>
    <w:rsid w:val="00EB185B"/>
  </w:style>
  <w:style w:type="paragraph" w:customStyle="1" w:styleId="28F60638F582405E96377CA7890B5E29">
    <w:name w:val="28F60638F582405E96377CA7890B5E29"/>
    <w:rsid w:val="00EB185B"/>
  </w:style>
  <w:style w:type="paragraph" w:customStyle="1" w:styleId="19202AA1E90B479FBA873692BF904C15">
    <w:name w:val="19202AA1E90B479FBA873692BF904C15"/>
    <w:rsid w:val="00EB185B"/>
  </w:style>
  <w:style w:type="paragraph" w:customStyle="1" w:styleId="5D38AB36D6124E94BBB06BD1CD877A0D">
    <w:name w:val="5D38AB36D6124E94BBB06BD1CD877A0D"/>
    <w:rsid w:val="00EB185B"/>
  </w:style>
  <w:style w:type="paragraph" w:customStyle="1" w:styleId="3E0E63732E78437EA58B6777E5051CA1">
    <w:name w:val="3E0E63732E78437EA58B6777E5051CA1"/>
    <w:rsid w:val="00EB185B"/>
  </w:style>
  <w:style w:type="paragraph" w:customStyle="1" w:styleId="904E91C403D9466081E848C2C3DDB372">
    <w:name w:val="904E91C403D9466081E848C2C3DDB372"/>
    <w:rsid w:val="00EB185B"/>
  </w:style>
  <w:style w:type="paragraph" w:customStyle="1" w:styleId="4C96BE1BF2DE43A8A372E0BE73F854D0">
    <w:name w:val="4C96BE1BF2DE43A8A372E0BE73F854D0"/>
    <w:rsid w:val="00EB185B"/>
  </w:style>
  <w:style w:type="paragraph" w:customStyle="1" w:styleId="7076F6FE1940464D9BA8AE3C1ED20D6F">
    <w:name w:val="7076F6FE1940464D9BA8AE3C1ED20D6F"/>
    <w:rsid w:val="00EB185B"/>
  </w:style>
  <w:style w:type="paragraph" w:customStyle="1" w:styleId="B309F405D3B84BC18EF4F4FAEDF39B24">
    <w:name w:val="B309F405D3B84BC18EF4F4FAEDF39B24"/>
    <w:rsid w:val="00EB185B"/>
  </w:style>
  <w:style w:type="paragraph" w:customStyle="1" w:styleId="39647B68B91B444C8B8A4DDAAD7886E1">
    <w:name w:val="39647B68B91B444C8B8A4DDAAD7886E1"/>
    <w:rsid w:val="00EB185B"/>
  </w:style>
  <w:style w:type="paragraph" w:customStyle="1" w:styleId="81292B7FDA2040D0B62B9BF1F0CB0F3C">
    <w:name w:val="81292B7FDA2040D0B62B9BF1F0CB0F3C"/>
    <w:rsid w:val="00EB185B"/>
  </w:style>
  <w:style w:type="paragraph" w:customStyle="1" w:styleId="4B475631C00042A5BEB3D4F0D4800ABA">
    <w:name w:val="4B475631C00042A5BEB3D4F0D4800ABA"/>
    <w:rsid w:val="00EB185B"/>
  </w:style>
  <w:style w:type="paragraph" w:customStyle="1" w:styleId="952E03DCD0E546388942D9C4B8ED1B14">
    <w:name w:val="952E03DCD0E546388942D9C4B8ED1B14"/>
    <w:rsid w:val="00EB185B"/>
  </w:style>
  <w:style w:type="paragraph" w:customStyle="1" w:styleId="05BF57F9B7374597B4B0E65E95667866">
    <w:name w:val="05BF57F9B7374597B4B0E65E95667866"/>
    <w:rsid w:val="00EB185B"/>
  </w:style>
  <w:style w:type="paragraph" w:customStyle="1" w:styleId="D1A3C71DC1714F8EB0CE09EFDA4E48C6">
    <w:name w:val="D1A3C71DC1714F8EB0CE09EFDA4E48C6"/>
    <w:rsid w:val="00EB185B"/>
  </w:style>
  <w:style w:type="paragraph" w:customStyle="1" w:styleId="5DAAF0E018CF4255B3EA1C77A2565C97">
    <w:name w:val="5DAAF0E018CF4255B3EA1C77A2565C97"/>
    <w:rsid w:val="00EB185B"/>
  </w:style>
  <w:style w:type="paragraph" w:customStyle="1" w:styleId="4542B32B734B42E693D9CD4E314B3893">
    <w:name w:val="4542B32B734B42E693D9CD4E314B3893"/>
    <w:rsid w:val="00EB185B"/>
  </w:style>
  <w:style w:type="paragraph" w:customStyle="1" w:styleId="1BF6A661456C4157ABC4241DEF154466">
    <w:name w:val="1BF6A661456C4157ABC4241DEF154466"/>
    <w:rsid w:val="00EB185B"/>
  </w:style>
  <w:style w:type="paragraph" w:customStyle="1" w:styleId="B02B143B18E646E5AFA9BAE6C18C43F8">
    <w:name w:val="B02B143B18E646E5AFA9BAE6C18C43F8"/>
    <w:rsid w:val="00EB185B"/>
  </w:style>
  <w:style w:type="paragraph" w:customStyle="1" w:styleId="72A6DB8466064FF4897547AC72213D89">
    <w:name w:val="72A6DB8466064FF4897547AC72213D89"/>
    <w:rsid w:val="00EB185B"/>
  </w:style>
  <w:style w:type="paragraph" w:customStyle="1" w:styleId="D6F21E6595884AF594390B733FA18AED">
    <w:name w:val="D6F21E6595884AF594390B733FA18AED"/>
    <w:rsid w:val="00EB185B"/>
  </w:style>
  <w:style w:type="paragraph" w:customStyle="1" w:styleId="2AE49F7048AA4D80932CAC3223A47DE3">
    <w:name w:val="2AE49F7048AA4D80932CAC3223A47DE3"/>
    <w:rsid w:val="00EB185B"/>
  </w:style>
  <w:style w:type="paragraph" w:customStyle="1" w:styleId="F1110B7C8A2649EE900539B76187957A">
    <w:name w:val="F1110B7C8A2649EE900539B76187957A"/>
    <w:rsid w:val="00EB185B"/>
  </w:style>
  <w:style w:type="paragraph" w:customStyle="1" w:styleId="9AFE65C4F3504812A3C10BEEA089B990">
    <w:name w:val="9AFE65C4F3504812A3C10BEEA089B990"/>
    <w:rsid w:val="000845C1"/>
    <w:pPr>
      <w:spacing w:after="160" w:line="259" w:lineRule="auto"/>
    </w:pPr>
  </w:style>
  <w:style w:type="paragraph" w:customStyle="1" w:styleId="399B4E377F424FE081246DB3DC845F41">
    <w:name w:val="399B4E377F424FE081246DB3DC845F41"/>
    <w:rsid w:val="000845C1"/>
    <w:pPr>
      <w:spacing w:after="160" w:line="259" w:lineRule="auto"/>
    </w:pPr>
  </w:style>
  <w:style w:type="paragraph" w:customStyle="1" w:styleId="B21068CD2E154CA3962EAC50773D6388">
    <w:name w:val="B21068CD2E154CA3962EAC50773D6388"/>
    <w:rsid w:val="000845C1"/>
    <w:pPr>
      <w:spacing w:after="160" w:line="259" w:lineRule="auto"/>
    </w:pPr>
  </w:style>
  <w:style w:type="paragraph" w:customStyle="1" w:styleId="DA70C16037234ADF9B796C1365AEF608">
    <w:name w:val="DA70C16037234ADF9B796C1365AEF608"/>
    <w:rsid w:val="000845C1"/>
    <w:pPr>
      <w:spacing w:after="160" w:line="259" w:lineRule="auto"/>
    </w:pPr>
  </w:style>
  <w:style w:type="paragraph" w:customStyle="1" w:styleId="FEF5CDFA3A0D41DD91A62E1DC35A4800">
    <w:name w:val="FEF5CDFA3A0D41DD91A62E1DC35A4800"/>
    <w:rsid w:val="000845C1"/>
    <w:pPr>
      <w:spacing w:after="160" w:line="259" w:lineRule="auto"/>
    </w:pPr>
  </w:style>
  <w:style w:type="paragraph" w:customStyle="1" w:styleId="6B6537BD343144BFB10C5360B40919FE">
    <w:name w:val="6B6537BD343144BFB10C5360B40919FE"/>
    <w:rsid w:val="000845C1"/>
    <w:pPr>
      <w:spacing w:after="160" w:line="259" w:lineRule="auto"/>
    </w:pPr>
  </w:style>
  <w:style w:type="paragraph" w:customStyle="1" w:styleId="0D52DAEB34594C2DAE3CD2D64EE6CC71">
    <w:name w:val="0D52DAEB34594C2DAE3CD2D64EE6CC71"/>
    <w:rsid w:val="000845C1"/>
    <w:pPr>
      <w:spacing w:after="160" w:line="259" w:lineRule="auto"/>
    </w:pPr>
  </w:style>
  <w:style w:type="paragraph" w:customStyle="1" w:styleId="6F0963CFC832464293B93B1A4A62FBF5">
    <w:name w:val="6F0963CFC832464293B93B1A4A62FBF5"/>
    <w:rsid w:val="000845C1"/>
    <w:pPr>
      <w:spacing w:after="160" w:line="259" w:lineRule="auto"/>
    </w:pPr>
  </w:style>
  <w:style w:type="paragraph" w:customStyle="1" w:styleId="29DF4A6A1C844C49BE787CA0F8288678">
    <w:name w:val="29DF4A6A1C844C49BE787CA0F8288678"/>
    <w:rsid w:val="000845C1"/>
    <w:pPr>
      <w:spacing w:after="160" w:line="259" w:lineRule="auto"/>
    </w:pPr>
  </w:style>
  <w:style w:type="paragraph" w:customStyle="1" w:styleId="06E46E671DC346FC9016681E9B71E77E">
    <w:name w:val="06E46E671DC346FC9016681E9B71E77E"/>
    <w:rsid w:val="000845C1"/>
    <w:pPr>
      <w:spacing w:after="160" w:line="259" w:lineRule="auto"/>
    </w:pPr>
  </w:style>
  <w:style w:type="paragraph" w:customStyle="1" w:styleId="60C29C876EE4475F8BFCEE86AB0EA756">
    <w:name w:val="60C29C876EE4475F8BFCEE86AB0EA756"/>
    <w:rsid w:val="000845C1"/>
    <w:pPr>
      <w:spacing w:after="160" w:line="259" w:lineRule="auto"/>
    </w:pPr>
  </w:style>
  <w:style w:type="paragraph" w:customStyle="1" w:styleId="EA45D820130B46C1A04AF80F622D5BBD">
    <w:name w:val="EA45D820130B46C1A04AF80F622D5BBD"/>
    <w:rsid w:val="000845C1"/>
    <w:pPr>
      <w:spacing w:after="160" w:line="259" w:lineRule="auto"/>
    </w:pPr>
  </w:style>
  <w:style w:type="paragraph" w:customStyle="1" w:styleId="C1F0CB20696C4B4A8FC9238A5603C6D5">
    <w:name w:val="C1F0CB20696C4B4A8FC9238A5603C6D5"/>
    <w:rsid w:val="000845C1"/>
    <w:pPr>
      <w:spacing w:after="160" w:line="259" w:lineRule="auto"/>
    </w:pPr>
  </w:style>
  <w:style w:type="paragraph" w:customStyle="1" w:styleId="FE85E45A83FA4FFAB8DE99F3FE0FA201">
    <w:name w:val="FE85E45A83FA4FFAB8DE99F3FE0FA201"/>
    <w:rsid w:val="000845C1"/>
    <w:pPr>
      <w:spacing w:after="160" w:line="259" w:lineRule="auto"/>
    </w:pPr>
  </w:style>
  <w:style w:type="paragraph" w:customStyle="1" w:styleId="955F404BDE0149D4B146D1C89AB2DC8B">
    <w:name w:val="955F404BDE0149D4B146D1C89AB2DC8B"/>
    <w:rsid w:val="000845C1"/>
    <w:pPr>
      <w:spacing w:after="160" w:line="259" w:lineRule="auto"/>
    </w:pPr>
  </w:style>
  <w:style w:type="paragraph" w:customStyle="1" w:styleId="C74C939D9E2D46E4AC4AC0C303AF24D1">
    <w:name w:val="C74C939D9E2D46E4AC4AC0C303AF24D1"/>
    <w:rsid w:val="000845C1"/>
    <w:pPr>
      <w:spacing w:after="160" w:line="259" w:lineRule="auto"/>
    </w:pPr>
  </w:style>
  <w:style w:type="paragraph" w:customStyle="1" w:styleId="9759B7A24F4949AE9FB4B6CB5E2EBC0B">
    <w:name w:val="9759B7A24F4949AE9FB4B6CB5E2EBC0B"/>
    <w:rsid w:val="000845C1"/>
    <w:pPr>
      <w:spacing w:after="160" w:line="259" w:lineRule="auto"/>
    </w:pPr>
  </w:style>
  <w:style w:type="paragraph" w:customStyle="1" w:styleId="C91D946B024944D0A52EBAD7F6D5449B">
    <w:name w:val="C91D946B024944D0A52EBAD7F6D5449B"/>
    <w:rsid w:val="000845C1"/>
    <w:pPr>
      <w:spacing w:after="160" w:line="259" w:lineRule="auto"/>
    </w:pPr>
  </w:style>
  <w:style w:type="paragraph" w:customStyle="1" w:styleId="0437C4DA058B4CD89CAE8214B3E97258">
    <w:name w:val="0437C4DA058B4CD89CAE8214B3E97258"/>
    <w:rsid w:val="000845C1"/>
    <w:pPr>
      <w:spacing w:after="160" w:line="259" w:lineRule="auto"/>
    </w:pPr>
  </w:style>
  <w:style w:type="paragraph" w:customStyle="1" w:styleId="5DD94C7AB6044BE9B38234CA873C9667">
    <w:name w:val="5DD94C7AB6044BE9B38234CA873C9667"/>
    <w:rsid w:val="000845C1"/>
    <w:pPr>
      <w:spacing w:after="160" w:line="259" w:lineRule="auto"/>
    </w:pPr>
  </w:style>
  <w:style w:type="paragraph" w:customStyle="1" w:styleId="49C0AFDEBF6D48CF8EFD905610325F10">
    <w:name w:val="49C0AFDEBF6D48CF8EFD905610325F10"/>
    <w:rsid w:val="000845C1"/>
    <w:pPr>
      <w:spacing w:after="160" w:line="259" w:lineRule="auto"/>
    </w:pPr>
  </w:style>
  <w:style w:type="paragraph" w:customStyle="1" w:styleId="D57DD31B1B364985939F14ABCF656774">
    <w:name w:val="D57DD31B1B364985939F14ABCF656774"/>
    <w:rsid w:val="000845C1"/>
    <w:pPr>
      <w:spacing w:after="160" w:line="259" w:lineRule="auto"/>
    </w:pPr>
  </w:style>
  <w:style w:type="paragraph" w:customStyle="1" w:styleId="85B3F1FBE96E4193A69D8AFF67042B7A">
    <w:name w:val="85B3F1FBE96E4193A69D8AFF67042B7A"/>
    <w:rsid w:val="000845C1"/>
    <w:pPr>
      <w:spacing w:after="160" w:line="259" w:lineRule="auto"/>
    </w:pPr>
  </w:style>
  <w:style w:type="paragraph" w:customStyle="1" w:styleId="4FEC268B85604E6B9B552F75184E99D1">
    <w:name w:val="4FEC268B85604E6B9B552F75184E99D1"/>
    <w:rsid w:val="000845C1"/>
    <w:pPr>
      <w:spacing w:after="160" w:line="259" w:lineRule="auto"/>
    </w:pPr>
  </w:style>
  <w:style w:type="paragraph" w:customStyle="1" w:styleId="32B360684132421E9C11F976B8F427DC">
    <w:name w:val="32B360684132421E9C11F976B8F427DC"/>
    <w:rsid w:val="000845C1"/>
    <w:pPr>
      <w:spacing w:after="160" w:line="259" w:lineRule="auto"/>
    </w:pPr>
  </w:style>
  <w:style w:type="paragraph" w:customStyle="1" w:styleId="AF5634FE020D470F8CC48CB6D6020AA8">
    <w:name w:val="AF5634FE020D470F8CC48CB6D6020AA8"/>
    <w:rsid w:val="000845C1"/>
    <w:pPr>
      <w:spacing w:after="160" w:line="259" w:lineRule="auto"/>
    </w:pPr>
  </w:style>
  <w:style w:type="paragraph" w:customStyle="1" w:styleId="F534D8AF866E4E8F998DA228332F2EF6">
    <w:name w:val="F534D8AF866E4E8F998DA228332F2EF6"/>
    <w:rsid w:val="000845C1"/>
    <w:pPr>
      <w:spacing w:after="160" w:line="259" w:lineRule="auto"/>
    </w:pPr>
  </w:style>
  <w:style w:type="paragraph" w:customStyle="1" w:styleId="6F1A572F18E342BDBEFE27EE2452774A">
    <w:name w:val="6F1A572F18E342BDBEFE27EE2452774A"/>
    <w:rsid w:val="000845C1"/>
    <w:pPr>
      <w:spacing w:after="160" w:line="259" w:lineRule="auto"/>
    </w:pPr>
  </w:style>
  <w:style w:type="paragraph" w:customStyle="1" w:styleId="7C48773C23C249C89D476E13F1EF65F9">
    <w:name w:val="7C48773C23C249C89D476E13F1EF65F9"/>
    <w:rsid w:val="000845C1"/>
    <w:pPr>
      <w:spacing w:after="160" w:line="259" w:lineRule="auto"/>
    </w:pPr>
  </w:style>
  <w:style w:type="paragraph" w:customStyle="1" w:styleId="5DC432A41D634CA89DC51167D9F03161">
    <w:name w:val="5DC432A41D634CA89DC51167D9F03161"/>
    <w:rsid w:val="000845C1"/>
    <w:pPr>
      <w:spacing w:after="160" w:line="259" w:lineRule="auto"/>
    </w:pPr>
  </w:style>
  <w:style w:type="paragraph" w:customStyle="1" w:styleId="49ABDD5A4C5C4B0A94420B3769BAB102">
    <w:name w:val="49ABDD5A4C5C4B0A94420B3769BAB102"/>
    <w:rsid w:val="000845C1"/>
    <w:pPr>
      <w:spacing w:after="160" w:line="259" w:lineRule="auto"/>
    </w:pPr>
  </w:style>
  <w:style w:type="paragraph" w:customStyle="1" w:styleId="90684A109FBA4442A6272A838BEEDC48">
    <w:name w:val="90684A109FBA4442A6272A838BEEDC48"/>
    <w:rsid w:val="00BF6790"/>
  </w:style>
  <w:style w:type="paragraph" w:customStyle="1" w:styleId="D09454AA68BA4540BC775AB7BDA24A9E">
    <w:name w:val="D09454AA68BA4540BC775AB7BDA24A9E"/>
    <w:rsid w:val="00BF6790"/>
  </w:style>
  <w:style w:type="paragraph" w:customStyle="1" w:styleId="2F1217BDC88946C98DF13898791DA525">
    <w:name w:val="2F1217BDC88946C98DF13898791DA525"/>
    <w:rsid w:val="00BF6790"/>
  </w:style>
  <w:style w:type="paragraph" w:customStyle="1" w:styleId="E8D7D8043F6544BBA1408A11E2CC788A">
    <w:name w:val="E8D7D8043F6544BBA1408A11E2CC788A"/>
    <w:rsid w:val="00BF6790"/>
  </w:style>
  <w:style w:type="paragraph" w:customStyle="1" w:styleId="3DD0B336A83943A09933C16944478D3D">
    <w:name w:val="3DD0B336A83943A09933C16944478D3D"/>
    <w:rsid w:val="00BF6790"/>
  </w:style>
  <w:style w:type="paragraph" w:customStyle="1" w:styleId="84A6993AB38244C893455774A9AEA27B">
    <w:name w:val="84A6993AB38244C893455774A9AEA27B"/>
    <w:rsid w:val="00BF6790"/>
  </w:style>
  <w:style w:type="paragraph" w:customStyle="1" w:styleId="C5E4EEB2DBAF41C5881876A4400CEEFD">
    <w:name w:val="C5E4EEB2DBAF41C5881876A4400CEEFD"/>
    <w:rsid w:val="00BF6790"/>
  </w:style>
  <w:style w:type="paragraph" w:customStyle="1" w:styleId="8AFAD540D505427AB7233114727EEEE0">
    <w:name w:val="8AFAD540D505427AB7233114727EEEE0"/>
    <w:rsid w:val="00BF6790"/>
  </w:style>
  <w:style w:type="paragraph" w:customStyle="1" w:styleId="8EBC16223BE1435F80C4F7F86E862005">
    <w:name w:val="8EBC16223BE1435F80C4F7F86E862005"/>
    <w:rsid w:val="00BF6790"/>
  </w:style>
  <w:style w:type="paragraph" w:customStyle="1" w:styleId="D4D0ABD52068441AB5353096E012E146">
    <w:name w:val="D4D0ABD52068441AB5353096E012E146"/>
    <w:rsid w:val="00BF6790"/>
  </w:style>
  <w:style w:type="paragraph" w:customStyle="1" w:styleId="7EFBCF7BDE794FCFA272EFFD4776CE47">
    <w:name w:val="7EFBCF7BDE794FCFA272EFFD4776CE47"/>
    <w:rsid w:val="00BF6790"/>
  </w:style>
  <w:style w:type="paragraph" w:customStyle="1" w:styleId="47443B2B0AFF4695B91D66AE7D47FEBC">
    <w:name w:val="47443B2B0AFF4695B91D66AE7D47FEBC"/>
    <w:rsid w:val="00BF6790"/>
  </w:style>
  <w:style w:type="paragraph" w:customStyle="1" w:styleId="A2F261F9CF8A48FDA1FF0072974C7AA8">
    <w:name w:val="A2F261F9CF8A48FDA1FF0072974C7AA8"/>
    <w:rsid w:val="00BF6790"/>
  </w:style>
  <w:style w:type="paragraph" w:customStyle="1" w:styleId="502F481E6A1E430CAD37E8208923E03C">
    <w:name w:val="502F481E6A1E430CAD37E8208923E03C"/>
    <w:rsid w:val="00BF6790"/>
  </w:style>
  <w:style w:type="paragraph" w:customStyle="1" w:styleId="4495DC05D3014C80AFC9313DF604D64A">
    <w:name w:val="4495DC05D3014C80AFC9313DF604D64A"/>
    <w:rsid w:val="00BF6790"/>
  </w:style>
  <w:style w:type="paragraph" w:customStyle="1" w:styleId="857970EAA6BF44F5AF3444BEB8B32473">
    <w:name w:val="857970EAA6BF44F5AF3444BEB8B32473"/>
    <w:rsid w:val="00BF6790"/>
  </w:style>
  <w:style w:type="paragraph" w:customStyle="1" w:styleId="BE6E60CBF9BD445FBBF54EE85C5869D2">
    <w:name w:val="BE6E60CBF9BD445FBBF54EE85C5869D2"/>
    <w:rsid w:val="00BF6790"/>
  </w:style>
  <w:style w:type="paragraph" w:customStyle="1" w:styleId="63102C8E1553498D8133CBED7CE6E106">
    <w:name w:val="63102C8E1553498D8133CBED7CE6E106"/>
    <w:rsid w:val="00BF6790"/>
  </w:style>
  <w:style w:type="paragraph" w:customStyle="1" w:styleId="CF73C574FD2D46A18119858D607E7C2B">
    <w:name w:val="CF73C574FD2D46A18119858D607E7C2B"/>
    <w:rsid w:val="00BF6790"/>
  </w:style>
  <w:style w:type="paragraph" w:customStyle="1" w:styleId="525AA054B7114D07A52D55F2ACB5BAC2">
    <w:name w:val="525AA054B7114D07A52D55F2ACB5BAC2"/>
    <w:rsid w:val="00BF6790"/>
  </w:style>
  <w:style w:type="paragraph" w:customStyle="1" w:styleId="F7926BD4107E4BB9ABBE550404853170">
    <w:name w:val="F7926BD4107E4BB9ABBE550404853170"/>
    <w:rsid w:val="00BF6790"/>
  </w:style>
  <w:style w:type="paragraph" w:customStyle="1" w:styleId="CD3C7D284D5044C4BFA58A053C7A7804">
    <w:name w:val="CD3C7D284D5044C4BFA58A053C7A7804"/>
    <w:rsid w:val="00BF6790"/>
  </w:style>
  <w:style w:type="paragraph" w:customStyle="1" w:styleId="B3278DF866BB48A5BC058C98F2F01F00">
    <w:name w:val="B3278DF866BB48A5BC058C98F2F01F00"/>
    <w:rsid w:val="00BF6790"/>
  </w:style>
  <w:style w:type="paragraph" w:customStyle="1" w:styleId="B4759DDDBEA447D4A019E6EA47AB10A7">
    <w:name w:val="B4759DDDBEA447D4A019E6EA47AB10A7"/>
    <w:rsid w:val="00BF6790"/>
  </w:style>
  <w:style w:type="paragraph" w:customStyle="1" w:styleId="E1B3EAFC094645B2A3F8ED1C7826ADE9">
    <w:name w:val="E1B3EAFC094645B2A3F8ED1C7826ADE9"/>
    <w:rsid w:val="00BF6790"/>
  </w:style>
  <w:style w:type="paragraph" w:customStyle="1" w:styleId="DCD75A2131AE47BAB144CBD4DE7343CC">
    <w:name w:val="DCD75A2131AE47BAB144CBD4DE7343CC"/>
    <w:rsid w:val="00BF6790"/>
  </w:style>
  <w:style w:type="paragraph" w:customStyle="1" w:styleId="4A9911EC870E4B88B4D03F27B480C317">
    <w:name w:val="4A9911EC870E4B88B4D03F27B480C317"/>
    <w:rsid w:val="00BF6790"/>
  </w:style>
  <w:style w:type="paragraph" w:customStyle="1" w:styleId="73C7B772336444B3809412249203964A">
    <w:name w:val="73C7B772336444B3809412249203964A"/>
    <w:rsid w:val="00BF6790"/>
  </w:style>
  <w:style w:type="paragraph" w:customStyle="1" w:styleId="F7BBF2134E5B470FAE2E09696CB00038">
    <w:name w:val="F7BBF2134E5B470FAE2E09696CB00038"/>
    <w:rsid w:val="00BF6790"/>
  </w:style>
  <w:style w:type="paragraph" w:customStyle="1" w:styleId="77653477FF094A04AB504717B948CACF">
    <w:name w:val="77653477FF094A04AB504717B948CACF"/>
    <w:rsid w:val="00BF6790"/>
  </w:style>
  <w:style w:type="paragraph" w:customStyle="1" w:styleId="B45B83E3FF5E4567B5BE3A327DE76837">
    <w:name w:val="B45B83E3FF5E4567B5BE3A327DE76837"/>
    <w:rsid w:val="00BF6790"/>
  </w:style>
  <w:style w:type="paragraph" w:customStyle="1" w:styleId="F4CACCD8F2844062BBD9BE559023F153">
    <w:name w:val="F4CACCD8F2844062BBD9BE559023F153"/>
    <w:rsid w:val="00BF6790"/>
  </w:style>
  <w:style w:type="paragraph" w:customStyle="1" w:styleId="82E8C350362E4F51B4F0E44D1A3BCE3B">
    <w:name w:val="82E8C350362E4F51B4F0E44D1A3BCE3B"/>
    <w:rsid w:val="00BF6790"/>
  </w:style>
  <w:style w:type="paragraph" w:customStyle="1" w:styleId="35214B3F7BFC42C3947E6962F0F014C6">
    <w:name w:val="35214B3F7BFC42C3947E6962F0F014C6"/>
    <w:rsid w:val="00BF6790"/>
  </w:style>
  <w:style w:type="paragraph" w:customStyle="1" w:styleId="01856B4900D54B6B88E20135F5CEB3FB">
    <w:name w:val="01856B4900D54B6B88E20135F5CEB3FB"/>
    <w:rsid w:val="00BF6790"/>
  </w:style>
  <w:style w:type="paragraph" w:customStyle="1" w:styleId="E16F6AC5741D46BDBB75F765F314A493">
    <w:name w:val="E16F6AC5741D46BDBB75F765F314A493"/>
    <w:rsid w:val="00BF6790"/>
  </w:style>
  <w:style w:type="paragraph" w:customStyle="1" w:styleId="894180B104004E0596CF32476B4CEBD0">
    <w:name w:val="894180B104004E0596CF32476B4CEBD0"/>
    <w:rsid w:val="00BF6790"/>
  </w:style>
  <w:style w:type="paragraph" w:customStyle="1" w:styleId="1CAF8BFD45414610954295CB56938754">
    <w:name w:val="1CAF8BFD45414610954295CB56938754"/>
    <w:rsid w:val="00BF6790"/>
  </w:style>
  <w:style w:type="paragraph" w:customStyle="1" w:styleId="23AA293643044A87BBE2CC7B6C8D87AD">
    <w:name w:val="23AA293643044A87BBE2CC7B6C8D87AD"/>
    <w:rsid w:val="00BF6790"/>
  </w:style>
  <w:style w:type="paragraph" w:customStyle="1" w:styleId="081790ABB3374B9C86850CC15254B226">
    <w:name w:val="081790ABB3374B9C86850CC15254B226"/>
    <w:rsid w:val="00BF6790"/>
  </w:style>
  <w:style w:type="paragraph" w:customStyle="1" w:styleId="1333A12EB7374CC5840E6F080C272247">
    <w:name w:val="1333A12EB7374CC5840E6F080C272247"/>
    <w:rsid w:val="00BF6790"/>
  </w:style>
  <w:style w:type="paragraph" w:customStyle="1" w:styleId="D09145F627F04D489C5717D2D010D430">
    <w:name w:val="D09145F627F04D489C5717D2D010D430"/>
    <w:rsid w:val="00BF6790"/>
  </w:style>
  <w:style w:type="paragraph" w:customStyle="1" w:styleId="FB46A9B816394984BE76BD7F40D86977">
    <w:name w:val="FB46A9B816394984BE76BD7F40D86977"/>
    <w:rsid w:val="00BF6790"/>
  </w:style>
  <w:style w:type="paragraph" w:customStyle="1" w:styleId="BF79162A3AEC4999A4A232E09D7B5E34">
    <w:name w:val="BF79162A3AEC4999A4A232E09D7B5E34"/>
    <w:rsid w:val="00BF6790"/>
  </w:style>
  <w:style w:type="paragraph" w:customStyle="1" w:styleId="63A3D4CA22AB44D8818384E2D7CA5A4A">
    <w:name w:val="63A3D4CA22AB44D8818384E2D7CA5A4A"/>
    <w:rsid w:val="00BF6790"/>
  </w:style>
  <w:style w:type="paragraph" w:customStyle="1" w:styleId="A8FCD00083F14C36976DDCAC9561F6FE">
    <w:name w:val="A8FCD00083F14C36976DDCAC9561F6FE"/>
    <w:rsid w:val="00BF6790"/>
  </w:style>
  <w:style w:type="paragraph" w:customStyle="1" w:styleId="010915BF501C4DAEBA7E9C127D041789">
    <w:name w:val="010915BF501C4DAEBA7E9C127D041789"/>
    <w:rsid w:val="00BF6790"/>
  </w:style>
  <w:style w:type="paragraph" w:customStyle="1" w:styleId="8B1DED2045874E58B101BC2777F14FD2">
    <w:name w:val="8B1DED2045874E58B101BC2777F14FD2"/>
    <w:rsid w:val="00BF6790"/>
  </w:style>
  <w:style w:type="paragraph" w:customStyle="1" w:styleId="BAFDE19D19654A52A63A5381FF236A41">
    <w:name w:val="BAFDE19D19654A52A63A5381FF236A41"/>
    <w:rsid w:val="00BF6790"/>
  </w:style>
  <w:style w:type="paragraph" w:customStyle="1" w:styleId="63848CE9633C44E9AF2A71FCEC8BF72B">
    <w:name w:val="63848CE9633C44E9AF2A71FCEC8BF72B"/>
    <w:rsid w:val="00BF6790"/>
  </w:style>
  <w:style w:type="paragraph" w:customStyle="1" w:styleId="6F93CFBC0D49444695BAF57D04D447A1">
    <w:name w:val="6F93CFBC0D49444695BAF57D04D447A1"/>
    <w:rsid w:val="00BF6790"/>
  </w:style>
  <w:style w:type="paragraph" w:customStyle="1" w:styleId="F8994675BBD943A0961A5461D239E454">
    <w:name w:val="F8994675BBD943A0961A5461D239E454"/>
    <w:rsid w:val="00BF6790"/>
  </w:style>
  <w:style w:type="paragraph" w:customStyle="1" w:styleId="265347E47EEF45E5A8457BFA534D0C13">
    <w:name w:val="265347E47EEF45E5A8457BFA534D0C13"/>
    <w:rsid w:val="00BF6790"/>
  </w:style>
  <w:style w:type="paragraph" w:customStyle="1" w:styleId="C5EBF4A25D6B40FE88232BB9AC1F62AF">
    <w:name w:val="C5EBF4A25D6B40FE88232BB9AC1F62AF"/>
    <w:rsid w:val="00BF6790"/>
  </w:style>
  <w:style w:type="paragraph" w:customStyle="1" w:styleId="2C5BF34B87D44CF48C9AA591EA26C189">
    <w:name w:val="2C5BF34B87D44CF48C9AA591EA26C189"/>
    <w:rsid w:val="00BF6790"/>
  </w:style>
  <w:style w:type="paragraph" w:customStyle="1" w:styleId="EE3502DE6E1B4028ADCB01AFA0906804">
    <w:name w:val="EE3502DE6E1B4028ADCB01AFA0906804"/>
    <w:rsid w:val="00BF6790"/>
  </w:style>
  <w:style w:type="paragraph" w:customStyle="1" w:styleId="939F303E51104ADAB9DA92C4C75B1CC3">
    <w:name w:val="939F303E51104ADAB9DA92C4C75B1CC3"/>
    <w:rsid w:val="00BF6790"/>
  </w:style>
  <w:style w:type="paragraph" w:customStyle="1" w:styleId="E4E37679D3AB4322B41CF183F69D3FA5">
    <w:name w:val="E4E37679D3AB4322B41CF183F69D3FA5"/>
    <w:rsid w:val="00BF6790"/>
  </w:style>
  <w:style w:type="paragraph" w:customStyle="1" w:styleId="0E9B7401D9EC4387986826D56E38EE95">
    <w:name w:val="0E9B7401D9EC4387986826D56E38EE95"/>
    <w:rsid w:val="00BF6790"/>
  </w:style>
  <w:style w:type="paragraph" w:customStyle="1" w:styleId="F5460CA0938445C8BFD4AF3FCFE3551E">
    <w:name w:val="F5460CA0938445C8BFD4AF3FCFE3551E"/>
    <w:rsid w:val="00BF6790"/>
  </w:style>
  <w:style w:type="paragraph" w:customStyle="1" w:styleId="6D3BE24481704863A3367EF6275F636E">
    <w:name w:val="6D3BE24481704863A3367EF6275F636E"/>
    <w:rsid w:val="00BF6790"/>
  </w:style>
  <w:style w:type="paragraph" w:customStyle="1" w:styleId="82548380BF36463C9060DCCE187F588F">
    <w:name w:val="82548380BF36463C9060DCCE187F588F"/>
    <w:rsid w:val="00BF6790"/>
  </w:style>
  <w:style w:type="paragraph" w:customStyle="1" w:styleId="4F2D284235674ED1910374ECE4433C2A">
    <w:name w:val="4F2D284235674ED1910374ECE4433C2A"/>
    <w:rsid w:val="00BF6790"/>
  </w:style>
  <w:style w:type="paragraph" w:customStyle="1" w:styleId="E39D3ED921C342918B544FF8E8FAD134">
    <w:name w:val="E39D3ED921C342918B544FF8E8FAD134"/>
    <w:rsid w:val="00BF6790"/>
  </w:style>
  <w:style w:type="paragraph" w:customStyle="1" w:styleId="F91B271A9624470681D234B3B24A3251">
    <w:name w:val="F91B271A9624470681D234B3B24A3251"/>
    <w:rsid w:val="00BF6790"/>
  </w:style>
  <w:style w:type="paragraph" w:customStyle="1" w:styleId="7E6023E7BCFE4B14A05C370038D45B9A">
    <w:name w:val="7E6023E7BCFE4B14A05C370038D45B9A"/>
    <w:rsid w:val="00BF6790"/>
  </w:style>
  <w:style w:type="paragraph" w:customStyle="1" w:styleId="258AD32376B74145BDE329C13029473B">
    <w:name w:val="258AD32376B74145BDE329C13029473B"/>
    <w:rsid w:val="00BF6790"/>
  </w:style>
  <w:style w:type="paragraph" w:customStyle="1" w:styleId="16804D495A814156ACE018E206285BC5">
    <w:name w:val="16804D495A814156ACE018E206285BC5"/>
    <w:rsid w:val="00BF6790"/>
  </w:style>
  <w:style w:type="paragraph" w:customStyle="1" w:styleId="EB4755EB5529405EB001F94DF31A4EF4">
    <w:name w:val="EB4755EB5529405EB001F94DF31A4EF4"/>
    <w:rsid w:val="00BF6790"/>
  </w:style>
  <w:style w:type="paragraph" w:customStyle="1" w:styleId="F32AB4444F9748EDA013FFDD4211B382">
    <w:name w:val="F32AB4444F9748EDA013FFDD4211B382"/>
    <w:rsid w:val="00BF6790"/>
  </w:style>
  <w:style w:type="paragraph" w:customStyle="1" w:styleId="5B4C855F13654094883355897A09433F">
    <w:name w:val="5B4C855F13654094883355897A09433F"/>
    <w:rsid w:val="00BF6790"/>
  </w:style>
  <w:style w:type="paragraph" w:customStyle="1" w:styleId="585EDE4A9651448F88248BDEA82015A4">
    <w:name w:val="585EDE4A9651448F88248BDEA82015A4"/>
    <w:rsid w:val="00BF6790"/>
  </w:style>
  <w:style w:type="paragraph" w:customStyle="1" w:styleId="C997EAC103204E188F17211947C5ED56">
    <w:name w:val="C997EAC103204E188F17211947C5ED56"/>
    <w:rsid w:val="00BF6790"/>
  </w:style>
  <w:style w:type="paragraph" w:customStyle="1" w:styleId="BDAC14DFDBB44A0891B94149262E86DA">
    <w:name w:val="BDAC14DFDBB44A0891B94149262E86DA"/>
    <w:rsid w:val="00BF6790"/>
  </w:style>
  <w:style w:type="paragraph" w:customStyle="1" w:styleId="3D1249A901264944B88F24F3C466D823">
    <w:name w:val="3D1249A901264944B88F24F3C466D823"/>
    <w:rsid w:val="00BF6790"/>
  </w:style>
  <w:style w:type="paragraph" w:customStyle="1" w:styleId="EABEB755F18E43508DD63EB8D05E4C79">
    <w:name w:val="EABEB755F18E43508DD63EB8D05E4C79"/>
    <w:rsid w:val="00BF6790"/>
  </w:style>
  <w:style w:type="paragraph" w:customStyle="1" w:styleId="712D78473F75458082BA007F9D063E7A">
    <w:name w:val="712D78473F75458082BA007F9D063E7A"/>
    <w:rsid w:val="00BF6790"/>
  </w:style>
  <w:style w:type="paragraph" w:customStyle="1" w:styleId="A6F772E828A14C209C2CE685EFCD3B8A">
    <w:name w:val="A6F772E828A14C209C2CE685EFCD3B8A"/>
    <w:rsid w:val="00BF6790"/>
  </w:style>
  <w:style w:type="paragraph" w:customStyle="1" w:styleId="186FFACAEF6B4EB39C16DAEFD035B1EC">
    <w:name w:val="186FFACAEF6B4EB39C16DAEFD035B1EC"/>
    <w:rsid w:val="00BF6790"/>
  </w:style>
  <w:style w:type="paragraph" w:customStyle="1" w:styleId="34083B04A12F45BEA42B289E7D02A223">
    <w:name w:val="34083B04A12F45BEA42B289E7D02A223"/>
    <w:rsid w:val="00BF6790"/>
  </w:style>
  <w:style w:type="paragraph" w:customStyle="1" w:styleId="E86BA41A3EDD495ABC03063774B22D35">
    <w:name w:val="E86BA41A3EDD495ABC03063774B22D35"/>
    <w:rsid w:val="00BF6790"/>
  </w:style>
  <w:style w:type="paragraph" w:customStyle="1" w:styleId="6F95FEC5680B458388B0A9EF29C9A7A5">
    <w:name w:val="6F95FEC5680B458388B0A9EF29C9A7A5"/>
    <w:rsid w:val="00BF6790"/>
  </w:style>
  <w:style w:type="paragraph" w:customStyle="1" w:styleId="504D67E8B38B41B28DBABA1F1A2138BB">
    <w:name w:val="504D67E8B38B41B28DBABA1F1A2138BB"/>
    <w:rsid w:val="00BF6790"/>
  </w:style>
  <w:style w:type="paragraph" w:customStyle="1" w:styleId="16940D249F0244FEB4FF11AB18B02084">
    <w:name w:val="16940D249F0244FEB4FF11AB18B02084"/>
    <w:rsid w:val="00BF6790"/>
  </w:style>
  <w:style w:type="paragraph" w:customStyle="1" w:styleId="588DD883D1204B61BDE36B32E254E423">
    <w:name w:val="588DD883D1204B61BDE36B32E254E423"/>
    <w:rsid w:val="00BF6790"/>
  </w:style>
  <w:style w:type="paragraph" w:customStyle="1" w:styleId="484B26E9A5CE45DA9B20DE05F5B263EE">
    <w:name w:val="484B26E9A5CE45DA9B20DE05F5B263EE"/>
    <w:rsid w:val="00BF6790"/>
  </w:style>
  <w:style w:type="paragraph" w:customStyle="1" w:styleId="1C487733C161489E8DB022A2388FF7DD">
    <w:name w:val="1C487733C161489E8DB022A2388FF7DD"/>
    <w:rsid w:val="00BF6790"/>
  </w:style>
  <w:style w:type="paragraph" w:customStyle="1" w:styleId="BDBB94410A3A42DABD04C3049B15566A">
    <w:name w:val="BDBB94410A3A42DABD04C3049B15566A"/>
    <w:rsid w:val="00BF6790"/>
  </w:style>
  <w:style w:type="paragraph" w:customStyle="1" w:styleId="DF7418D1FFEE492B836E8E99D0FE1682">
    <w:name w:val="DF7418D1FFEE492B836E8E99D0FE1682"/>
    <w:rsid w:val="00BF6790"/>
  </w:style>
  <w:style w:type="paragraph" w:customStyle="1" w:styleId="62CF8A925E714F7D8B65A24C57E95B6F">
    <w:name w:val="62CF8A925E714F7D8B65A24C57E95B6F"/>
    <w:rsid w:val="00BF6790"/>
  </w:style>
  <w:style w:type="paragraph" w:customStyle="1" w:styleId="1615C17118384B948D06BF2DC43F01ED">
    <w:name w:val="1615C17118384B948D06BF2DC43F01ED"/>
    <w:rsid w:val="00BF6790"/>
  </w:style>
  <w:style w:type="paragraph" w:customStyle="1" w:styleId="9DC725936DB54ABEBE60728CD87A265B">
    <w:name w:val="9DC725936DB54ABEBE60728CD87A265B"/>
    <w:rsid w:val="00BF6790"/>
  </w:style>
  <w:style w:type="paragraph" w:customStyle="1" w:styleId="C5673FC75D6342DEB5A52D55AD616082">
    <w:name w:val="C5673FC75D6342DEB5A52D55AD616082"/>
    <w:rsid w:val="00BF6790"/>
  </w:style>
  <w:style w:type="paragraph" w:customStyle="1" w:styleId="5E8B9EC22A8149AAA0BD1D2DE2F7CA4D">
    <w:name w:val="5E8B9EC22A8149AAA0BD1D2DE2F7CA4D"/>
    <w:rsid w:val="00BF6790"/>
  </w:style>
  <w:style w:type="paragraph" w:customStyle="1" w:styleId="793E4E0D695B4DBEAF9D0DBB282BD9C2">
    <w:name w:val="793E4E0D695B4DBEAF9D0DBB282BD9C2"/>
    <w:rsid w:val="00BF6790"/>
  </w:style>
  <w:style w:type="paragraph" w:customStyle="1" w:styleId="68301040F05E484A901C84280E6CA611">
    <w:name w:val="68301040F05E484A901C84280E6CA611"/>
    <w:rsid w:val="00BF6790"/>
  </w:style>
  <w:style w:type="paragraph" w:customStyle="1" w:styleId="C073B584FFCA4797B410E89B3631AE18">
    <w:name w:val="C073B584FFCA4797B410E89B3631AE18"/>
    <w:rsid w:val="00BF6790"/>
  </w:style>
  <w:style w:type="paragraph" w:customStyle="1" w:styleId="81858F7FF7E54D12B75EC07D627ACAF5">
    <w:name w:val="81858F7FF7E54D12B75EC07D627ACAF5"/>
    <w:rsid w:val="00BF6790"/>
  </w:style>
  <w:style w:type="paragraph" w:customStyle="1" w:styleId="7431B9667A014EB59A9DDF29D2735119">
    <w:name w:val="7431B9667A014EB59A9DDF29D2735119"/>
    <w:rsid w:val="00BF6790"/>
  </w:style>
  <w:style w:type="paragraph" w:customStyle="1" w:styleId="959F650B83334605BA98633E4DEAA575">
    <w:name w:val="959F650B83334605BA98633E4DEAA575"/>
    <w:rsid w:val="00BF6790"/>
  </w:style>
  <w:style w:type="paragraph" w:customStyle="1" w:styleId="F28F6672C8264412B4EB2AE099520B21">
    <w:name w:val="F28F6672C8264412B4EB2AE099520B21"/>
    <w:rsid w:val="00BF6790"/>
  </w:style>
  <w:style w:type="paragraph" w:customStyle="1" w:styleId="A6A70EC3DDB448399A1412E504CAF41D">
    <w:name w:val="A6A70EC3DDB448399A1412E504CAF41D"/>
    <w:rsid w:val="00BF6790"/>
  </w:style>
  <w:style w:type="paragraph" w:customStyle="1" w:styleId="601D34C529174B55A6CF00AFE44D85BB">
    <w:name w:val="601D34C529174B55A6CF00AFE44D85BB"/>
    <w:rsid w:val="00BF6790"/>
  </w:style>
  <w:style w:type="paragraph" w:customStyle="1" w:styleId="06B0C7D1ABDF44F5B73FF253E58D91A1">
    <w:name w:val="06B0C7D1ABDF44F5B73FF253E58D91A1"/>
    <w:rsid w:val="00BF6790"/>
  </w:style>
  <w:style w:type="paragraph" w:customStyle="1" w:styleId="D5AFB0671D63447AB596920D110901E5">
    <w:name w:val="D5AFB0671D63447AB596920D110901E5"/>
    <w:rsid w:val="00BF6790"/>
  </w:style>
  <w:style w:type="paragraph" w:customStyle="1" w:styleId="D41EFDCA1994461F8F990A8283082A58">
    <w:name w:val="D41EFDCA1994461F8F990A8283082A58"/>
    <w:rsid w:val="00BF6790"/>
  </w:style>
  <w:style w:type="paragraph" w:customStyle="1" w:styleId="378D97380C814CE198D2EB66A1B635F4">
    <w:name w:val="378D97380C814CE198D2EB66A1B635F4"/>
    <w:rsid w:val="00BF6790"/>
  </w:style>
  <w:style w:type="paragraph" w:customStyle="1" w:styleId="877EBAB0574D4B2E8ED76465E0C3B194">
    <w:name w:val="877EBAB0574D4B2E8ED76465E0C3B194"/>
    <w:rsid w:val="00BF6790"/>
  </w:style>
  <w:style w:type="paragraph" w:customStyle="1" w:styleId="DE736D64FF3C44DBB56AF3D052F1D963">
    <w:name w:val="DE736D64FF3C44DBB56AF3D052F1D963"/>
    <w:rsid w:val="00BF6790"/>
  </w:style>
  <w:style w:type="paragraph" w:customStyle="1" w:styleId="5C5D0FD494A542EABD33DAC3CA5EC42D">
    <w:name w:val="5C5D0FD494A542EABD33DAC3CA5EC42D"/>
    <w:rsid w:val="00BF6790"/>
  </w:style>
  <w:style w:type="paragraph" w:customStyle="1" w:styleId="21353B21436A43039FE59BA5E19AC3D4">
    <w:name w:val="21353B21436A43039FE59BA5E19AC3D4"/>
    <w:rsid w:val="00BF6790"/>
  </w:style>
  <w:style w:type="paragraph" w:customStyle="1" w:styleId="412ECE74E2E54AFA9757FD634292D718">
    <w:name w:val="412ECE74E2E54AFA9757FD634292D718"/>
    <w:rsid w:val="00BF6790"/>
  </w:style>
  <w:style w:type="paragraph" w:customStyle="1" w:styleId="99C74BC2E4A74365B30636CB68F3FEB0">
    <w:name w:val="99C74BC2E4A74365B30636CB68F3FEB0"/>
    <w:rsid w:val="00BF6790"/>
  </w:style>
  <w:style w:type="paragraph" w:customStyle="1" w:styleId="CE5A2ADD028143E084DF828B8E2F9546">
    <w:name w:val="CE5A2ADD028143E084DF828B8E2F9546"/>
    <w:rsid w:val="00BF6790"/>
  </w:style>
  <w:style w:type="paragraph" w:customStyle="1" w:styleId="D1F38534C34541B9BF40E57F5ED27040">
    <w:name w:val="D1F38534C34541B9BF40E57F5ED27040"/>
    <w:rsid w:val="00BF6790"/>
  </w:style>
  <w:style w:type="paragraph" w:customStyle="1" w:styleId="1FBC944D697B43BB94D15CDF639616ED">
    <w:name w:val="1FBC944D697B43BB94D15CDF639616ED"/>
    <w:rsid w:val="00BF6790"/>
  </w:style>
  <w:style w:type="paragraph" w:customStyle="1" w:styleId="876FBACDF9504B3094DB03DC11AA43A7">
    <w:name w:val="876FBACDF9504B3094DB03DC11AA43A7"/>
    <w:rsid w:val="00BF6790"/>
  </w:style>
  <w:style w:type="paragraph" w:customStyle="1" w:styleId="61AF7CF46D1140638C23D93CA9747331">
    <w:name w:val="61AF7CF46D1140638C23D93CA9747331"/>
    <w:rsid w:val="00BF6790"/>
  </w:style>
  <w:style w:type="paragraph" w:customStyle="1" w:styleId="388FBB9BF0D249728EB75C9686CF63C0">
    <w:name w:val="388FBB9BF0D249728EB75C9686CF63C0"/>
    <w:rsid w:val="00BF6790"/>
  </w:style>
  <w:style w:type="paragraph" w:customStyle="1" w:styleId="FEA31FA7C57C4055A4CD79957C8C6AB6">
    <w:name w:val="FEA31FA7C57C4055A4CD79957C8C6AB6"/>
    <w:rsid w:val="00BF6790"/>
  </w:style>
  <w:style w:type="paragraph" w:customStyle="1" w:styleId="06EF9A81C1AE4FBD8F256C0D4BB3DA03">
    <w:name w:val="06EF9A81C1AE4FBD8F256C0D4BB3DA03"/>
    <w:rsid w:val="00BF6790"/>
  </w:style>
  <w:style w:type="paragraph" w:customStyle="1" w:styleId="3213EDFE87874204BC4D0F43275497E1">
    <w:name w:val="3213EDFE87874204BC4D0F43275497E1"/>
    <w:rsid w:val="00BF67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4CDD2-75DF-4CBE-8223-A21F2BA62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839</Words>
  <Characters>4956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0:00Z</dcterms:created>
  <dc:creator>Jana Kotoučková</dc:creator>
  <dc:description/>
  <dc:language>en-US</dc:language>
  <cp:lastModifiedBy>Jana Kotoučková</cp:lastModifiedBy>
  <dcterms:modified xsi:type="dcterms:W3CDTF">2021-10-19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