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říloha č. 1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  <w:bookmarkStart w:id="0" w:name="_GoBack"/>
      <w:bookmarkEnd w:id="0"/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isk Žďárského zpravodaje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81CB8D-A3B8-4D09-AA42-7EAA9D2B73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211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1-11-02T14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