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dávka interaktivních tabulí SMART Board 880 a dataprojektorů EP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4"/>
        <w:gridCol w:w="6690"/>
      </w:tblGrid>
      <w:tr>
        <w:trPr>
          <w:trHeight w:val="1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ožka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chnická specifikace</w:t>
            </w:r>
          </w:p>
        </w:tc>
      </w:tr>
      <w:tr>
        <w:trPr>
          <w:trHeight w:val="51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MART Board 88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nteraktivní tabule s poměrem stran 4:3. Úhlopříčka obrazu min. 197 cm. Dotyková technologie založená na principu 4 kamer pro přesné a intuitivní ovládání.  Multidotyk min. 4 současné dotyky a gesta. Odolný povrch s úpravou pro projekci obrazu bez odlesků. Dodávka včetně 2 popisovačů a poličky s přepínáním 4 barev, mazací houbičky. Záruka min 60 měsíců. Včetně SW balíč</w:t>
            </w:r>
            <w:bookmarkStart w:id="0" w:name="_GoBack"/>
            <w:bookmarkEnd w:id="0"/>
            <w:r>
              <w:rPr>
                <w:rFonts w:cs="Calibri"/>
                <w:color w:val="000000"/>
              </w:rPr>
              <w:t>ku, který obsahuje autorský nástroj učitele – SW pro přípravu interaktivních cvičení, musí být plně kompatibilní (umožňuje otevřít soubor, spustit všechny aktivity, animace, uložit v původním formátu) se soubory s příponou notebook. Prostředí musí být v českém jazyce. Balíček dále musí obsahovat nástroj pro rychlou přípravu digitálních učebních aktivit, hlasování. Aktivity je možno sdílet na žákovská zařízení přes cloud prostředí</w:t>
            </w:r>
          </w:p>
        </w:tc>
      </w:tr>
      <w:tr>
        <w:trPr>
          <w:trHeight w:val="11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PSON EB-L200SX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LCD projektor, jas min. 3600 lm, formát 4:3, rozlišení XGA, kontrast min 2500000:1, zkrácená projekce, HDMI a VGA vstup, životnost lampy min 20000 hodin, WiFi, záruka min 60 měsíců</w:t>
            </w:r>
          </w:p>
        </w:tc>
      </w:tr>
      <w:tr>
        <w:trPr>
          <w:trHeight w:val="11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PSON EB-X0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LCD projektor, jas min. 3600 lm, formát 4:3, rozlišení XGA, kontrast min 16000:1, klasická projekce, HDMI a VGA vstup, životnost lampy min 6000 hodin, záruka min 24 měsíců</w:t>
            </w:r>
          </w:p>
        </w:tc>
      </w:tr>
      <w:tr>
        <w:trPr>
          <w:trHeight w:val="11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PSON EB-FH0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LCD projektor, jas min. 3500 lm, formát 16:9, rozlišení FullHD, kontrast min 16000:1, klasická projekce, HDMI a VGA vstup, životnost lampy min 6000 hodin, záruka min 24 měsíců</w:t>
            </w:r>
          </w:p>
        </w:tc>
      </w:tr>
      <w:tr>
        <w:trPr>
          <w:trHeight w:val="283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ástěnný držák na krátkou projekci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Univerzální nástěnný držák pro zkrácenou projekci, komplet nástěnného úchytu s držákem pro vodorovnou tyč, tyč délky cca 100cm s možností vnitřního vedení kabeláže, vč. universálního adaptéru pro uchycení datového projektoru, bílá barva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b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0b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1</Words>
  <Characters>154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38:00Z</dcterms:created>
  <dc:creator>Vítek Ivan</dc:creator>
  <dc:description/>
  <dc:language>en-US</dc:language>
  <cp:lastModifiedBy>Vítek Ivan</cp:lastModifiedBy>
  <dcterms:modified xsi:type="dcterms:W3CDTF">2021-11-16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