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íloha č.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669"/>
      </w:tblGrid>
      <w:tr>
        <w:trPr>
          <w:trHeight w:val="1134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bidi="en-US"/>
              </w:rPr>
              <w:t>Právní služby v oblasti veřejných investic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5DDE6-B78A-4D03-A9CA-A729B5B40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2-08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