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loha č. 2 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sz w:val="24"/>
          <w:szCs w:val="24"/>
          <w:lang w:bidi="en-US"/>
        </w:rPr>
        <w:t>Právní služby v oblasti veřejných investic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sltext"/>
        <w:keepNext w:val="tru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: osvědčením vydané Českou advokátní komorou prokazující členství účastníka v této komoře dle zákona 85/1996 Sb., o advokacii, ve znění pozdějších předpisů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12-08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