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PSČ 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(dále jen „</w:t>
      </w: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výběrového řízení veřejné zakázky s názvem: </w:t>
      </w:r>
      <w:r>
        <w:rPr>
          <w:b/>
          <w:caps/>
          <w:sz w:val="22"/>
          <w:szCs w:val="22"/>
        </w:rPr>
        <w:t xml:space="preserve">Rekonstrukce bytů Libušínská 11/7, 11/14, 13/8, 13/31, 13/36, 13/38, Haškova 6/1, 12/43,  </w:t>
      </w:r>
      <w:r>
        <w:rPr>
          <w:sz w:val="22"/>
          <w:szCs w:val="22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ins w:id="0" w:author="Autor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bookmarkStart w:id="3" w:name="_GoBack"/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33399E"/>
    <w:rsid w:val="00433E62"/>
    <w:rsid w:val="005409A2"/>
    <w:rsid w:val="005938CB"/>
    <w:rsid w:val="0065552C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1</Words>
  <Characters>372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7:00Z</dcterms:created>
  <dc:creator/>
  <dc:description/>
  <dc:language>en-US</dc:language>
  <cp:lastModifiedBy/>
  <dcterms:modified xsi:type="dcterms:W3CDTF">2022-01-04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