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243"/>
      </w:tblGrid>
      <w:tr>
        <w:trPr>
          <w:trHeight w:val="113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jištění motorových vozidel Města Žďár nad Sázavou včetně založených a zřízených organizací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formace rozhodné pro hodnocení nabídek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Účastník vyplní řádek odpovídající té části zakázky, pro kterou podává nabídku. Účastník může podat nabídku do jedné, nebo obou částí veřejné zakázky. Pokud podává účastník nabídku jen na jednu z částí, vyplní příslušný řádek, a druhý ponechá prázdný.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v Kč pro ČÁST 1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[doplní účastník – číselný údaj zaokrouhlený na 2 desetinná místa]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v Kč pro ČÁST 2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[doplní účastník – číselný údaj zaokrouhlený na 2 desetinná místa]</w:t>
            </w:r>
          </w:p>
        </w:tc>
      </w:tr>
      <w:tr>
        <w:trPr>
          <w:trHeight w:val="389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8A620-AF5A-42D1-95EA-85CE9487C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3:00Z</dcterms:created>
  <dc:creator/>
  <dc:description/>
  <dc:language>en-US</dc:language>
  <cp:lastModifiedBy/>
  <dcterms:modified xsi:type="dcterms:W3CDTF">2022-02-1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