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  <w:bookmarkStart w:id="0" w:name="_GoBack"/>
      <w:bookmarkEnd w:id="0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Cs w:val="28"/>
              </w:rPr>
              <w:t>Opravy povrchů MK ve Žďáru nad Sázavou - ITHR - 2022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F2A9E-923E-40BF-9D50-07D2A5539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7:00Z</dcterms:created>
  <dc:creator/>
  <dc:description/>
  <dc:language>en-US</dc:language>
  <cp:lastModifiedBy/>
  <dcterms:modified xsi:type="dcterms:W3CDTF">2022-02-23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