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Cs w:val="28"/>
              </w:rPr>
              <w:t>Opravy povrchů MK ve Žďáru nad Sázavou - Patch matic - 202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F0BE2-B076-49B4-BF60-41CD6F510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/>
  <dc:description/>
  <dc:language>en-US</dc:language>
  <cp:lastModifiedBy/>
  <dcterms:modified xsi:type="dcterms:W3CDTF">2022-02-2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