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szCs w:val="28"/>
        </w:rPr>
        <w:t>Opravy povrchů MK ve Žďáru nad Sázavou - Patch matic - 2022</w:t>
      </w:r>
      <w:bookmarkStart w:id="0" w:name="_GoBack"/>
      <w:bookmarkEnd w:id="0"/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 nebo jiné obdobné evidenci, pokud jiný právní předpis zápis do takové evidence vyžaduje, disponuje odpovídajícím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uje odpovídajícím živnostenským oprávněním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1:00Z</dcterms:created>
  <dc:creator/>
  <dc:description/>
  <dc:language>en-US</dc:language>
  <cp:lastModifiedBy/>
  <dcterms:modified xsi:type="dcterms:W3CDTF">2022-02-2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