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  <w:t>Stavební úpravy mostu ev. č. ZR-003, ul. Kovářova, Žďár nad Sázavou 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4C4FF-5E00-4B65-8D27-F90B30051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3:00Z</dcterms:created>
  <dc:creator/>
  <dc:description/>
  <dc:language>en-US</dc:language>
  <cp:lastModifiedBy/>
  <dcterms:modified xsi:type="dcterms:W3CDTF">2022-03-14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