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u w:val="single"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výběrového řízení veřejné zakázky </w:t>
      </w:r>
      <w:r>
        <w:rPr>
          <w:rFonts w:ascii="Calibri Light" w:hAnsi="Calibri Light" w:asciiTheme="majorHAnsi" w:hAnsiTheme="majorHAnsi"/>
        </w:rPr>
        <w:t xml:space="preserve">s názvem: </w:t>
      </w:r>
      <w:r>
        <w:rPr>
          <w:rFonts w:eastAsia="Calibri" w:cs="Arial" w:ascii="Calibri Light" w:hAnsi="Calibri Light" w:asciiTheme="majorHAnsi" w:hAnsiTheme="majorHAnsi"/>
          <w:b/>
        </w:rPr>
        <w:t xml:space="preserve">6MŠ Vančurova 1131/14, Žďár nad Sázavou – </w:t>
      </w:r>
      <w:r>
        <w:rPr>
          <w:rFonts w:cs="Arial" w:ascii="Calibri Light" w:hAnsi="Calibri Light" w:asciiTheme="majorHAnsi" w:hAnsiTheme="majorHAnsi"/>
          <w:b/>
        </w:rPr>
        <w:t>multifunkční hřiště</w:t>
      </w:r>
      <w:bookmarkStart w:id="0" w:name="_GoBack"/>
      <w:bookmarkEnd w:id="0"/>
      <w:r>
        <w:rPr>
          <w:rFonts w:eastAsia="Calibri" w:cs="CIDFont+F3"/>
          <w:b/>
        </w:rPr>
        <w:t xml:space="preserve"> ,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6f0e9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f0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altName w:val="Arial"/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IDFont+F3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47E58"/>
    <w:rsid w:val="001A297B"/>
    <w:rsid w:val="002547AC"/>
    <w:rsid w:val="002A6864"/>
    <w:rsid w:val="00433E62"/>
    <w:rsid w:val="004F31B0"/>
    <w:rsid w:val="005409A2"/>
    <w:rsid w:val="0065552C"/>
    <w:rsid w:val="006E5190"/>
    <w:rsid w:val="00810432"/>
    <w:rsid w:val="00906752"/>
    <w:rsid w:val="00972008"/>
    <w:rsid w:val="009D2DB6"/>
    <w:rsid w:val="00A2520B"/>
    <w:rsid w:val="00B41AF9"/>
    <w:rsid w:val="00E150C0"/>
    <w:rsid w:val="00EE27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6</Words>
  <Characters>3699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2-03-09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