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říloha č. 4 Výzvy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rycí list nabídky</w:t>
      </w:r>
      <w:bookmarkStart w:id="0" w:name="_GoBack"/>
      <w:bookmarkEnd w:id="0"/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038"/>
        <w:gridCol w:w="5103"/>
      </w:tblGrid>
      <w:tr>
        <w:trPr>
          <w:trHeight w:val="1134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lang w:bidi="en-US"/>
              </w:rPr>
              <w:t>Centrum sociálních služeb - Nábytek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výběrového řízení: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Telefon/Mob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pro komunikaci se zadavatel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 VÝBĚROVÉHO ŘÍZENÍ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40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atum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40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odpis osoby oprávněné zastupovat dodavate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5DFD43-EF08-45C1-8C07-C2D716225E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220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2-01-06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