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oprava parketové podlahy- hala 2ZŠ,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05045-3139-430D-8094-F6DAE7876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3-18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