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2 Výzvy</w:t>
      </w:r>
      <w:bookmarkStart w:id="0" w:name="_GoBack"/>
      <w:bookmarkEnd w:id="0"/>
    </w:p>
    <w:p>
      <w:pPr>
        <w:pStyle w:val="2nesltext"/>
        <w:spacing w:before="600" w:after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>Veřejné osvětlení v ul. Smíchov a ul. Dvořákova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9288BB64D22340DF90812FED8661CFA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tavební práce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Veřejná zakázka malého rozsahu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</w:t>
            </w:r>
          </w:p>
        </w:tc>
      </w:tr>
    </w:tbl>
    <w:p>
      <w:pPr>
        <w:pStyle w:val="2nesltext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810"/>
      </w:tblGrid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2nesltext"/>
        <w:keepNext w:val="true"/>
        <w:spacing w:before="0" w:after="240"/>
        <w:rPr>
          <w:sz w:val="20"/>
        </w:rPr>
      </w:pPr>
      <w:r>
        <w:rPr>
          <w:rFonts w:cs="Arial" w:ascii="Arial" w:hAnsi="Arial"/>
          <w:lang w:eastAsia="cs-CZ"/>
        </w:rPr>
        <w:t>(dále jen „Účastník“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F2F2F2" w:themeFill="background1" w:themeFillShade="f2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 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F2F2F2" w:themeFill="background1" w:themeFillShade="f2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O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Veřejné osvětlení v ul. Smíchov a ul. Dvořákova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3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oprávněn podnikat v rozsahu odpovídajícímu předmětu veřejné zakázky, pokud jiné právní předpisy takové oprávnění vyžadují, tj. že disponuje příslušným živnostenským oprávněním či licencí, a to alespoň pro živnosti: Montáž, opravy, revize a zkoušky elektrických zařízení.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e odborně způsobilý nebo </w:t>
      </w:r>
      <w:r>
        <w:rPr>
          <w:rFonts w:eastAsia="Calibri" w:cs="Arial" w:ascii="Arial" w:hAnsi="Arial"/>
          <w:sz w:val="22"/>
          <w:szCs w:val="22"/>
          <w:lang w:eastAsia="en-US"/>
        </w:rPr>
        <w:t>disponuje osobou, jejímž prostřednictvím odbornou způsobilost zabezpečuje, je-li pro plnění veřejné zakázky odborná způsobilost jinými právními předpisy vyžadována. Účastník disponuje platným osvědčením potvrzující splnění odbornosti dle § 8 Vyhlášky Českého úřadu bezpečnosti práce a Českého báňského úřadu č. 50/1978 Sb., o odborné způsobilosti v elektrotechnice, ve znění pozdějších předpisů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EEB8E371C87E47728D2D4A7CA45D41E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C2DE61A1AC1F4B23BED9B3CBFCE9A76C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528C55087B354178B041BF271196AD1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51E3B6D9E8464399BD1ED9A37D52C80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9E3AD675E73D495BBC11D0931DE4EEC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07A57B75B21D47D99116577AB35C299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650A714E1FA24B60A3CE10DEE814F5AE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oddodavatelů</w:t>
      </w:r>
    </w:p>
    <w:p>
      <w:pPr>
        <w:pStyle w:val="Normal"/>
        <w:spacing w:before="240" w:after="240"/>
        <w:ind w:firstLine="6"/>
        <w:contextualSpacing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2nesltext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i/>
          <w:color w:val="FF0000"/>
        </w:rPr>
        <w:t>V případě, že účastník zadávacího řízení bude při plnění předmětu veřejné zakázky využívat poddodavatele, uvede je v seznam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četně uvedení příslušné věcně vymezené části veřejné zakázky, kterou bude každý z poddodavatelů plnit.</w:t>
      </w:r>
    </w:p>
    <w:p>
      <w:pPr>
        <w:pStyle w:val="Normal"/>
        <w:keepNext w:val="true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Veřejné osvětlení v ul. Smíchov a ul. Dvořákova</w:t>
      </w:r>
      <w:r>
        <w:rPr>
          <w:rFonts w:cs="Arial" w:ascii="Arial" w:hAnsi="Arial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70893351"/>
            <w:r>
              <w:rPr>
                <w:rFonts w:cs="Arial" w:ascii="Arial" w:hAnsi="Arial"/>
                <w:b/>
                <w:sz w:val="22"/>
                <w:szCs w:val="22"/>
              </w:rPr>
              <w:t xml:space="preserve">PODDODAVATEL Č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Style w:val="FootnoteAnchor"/>
                <w:rFonts w:cs="Arial" w:ascii="Arial" w:hAnsi="Arial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ě vymezená 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5" w:name="_Hlk70893351"/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  <w:bookmarkEnd w:id="5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----NEBO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Pokyn pro účastníka zadávacího řízení:</w:t>
      </w:r>
    </w:p>
    <w:p>
      <w:pPr>
        <w:pStyle w:val="Normal"/>
        <w:ind w:firstLine="4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V případě, že účastníku zadávacího řízení nejsou známi poddodavatelé, jen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eřejné zakázky s názvem </w:t>
      </w:r>
      <w:r>
        <w:rPr>
          <w:rFonts w:cs="Arial" w:ascii="Arial" w:hAnsi="Arial"/>
          <w:b/>
          <w:sz w:val="22"/>
          <w:szCs w:val="22"/>
        </w:rPr>
        <w:t>Veřejné osvětlení v ul. Smíchov a ul. Dvořákova</w:t>
      </w:r>
      <w:r>
        <w:rPr>
          <w:rFonts w:cs="Arial" w:ascii="Arial" w:hAnsi="Arial"/>
          <w:sz w:val="22"/>
          <w:szCs w:val="22"/>
        </w:rPr>
        <w:t>, tímto čestně prohlašuje, že mu nejsou známi poddodavatelé, jež se budou podílet na plnění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2nesltext"/>
        <w:keepNext w:val="true"/>
        <w:spacing w:before="600" w:after="240"/>
        <w:rPr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C2992CAB91D41BCA78A6643F5E9A117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Style w:val="PlaceholderText"/>
              <w:highlight w:val="lightGray"/>
              <w:shd w:fill="BFBFBF" w:val="clear"/>
            </w:rPr>
            <w:t>Zvolte položku.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  <w:footnote w:id="3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color w:val="FF0000"/>
          <w:sz w:val="22"/>
        </w:rPr>
        <w:t xml:space="preserve"> </w:t>
      </w:r>
      <w:r>
        <w:rPr>
          <w:rFonts w:ascii="Calibri" w:hAnsi="Calibri"/>
          <w:b/>
          <w:i/>
          <w:color w:val="FF0000"/>
          <w:sz w:val="22"/>
        </w:rPr>
        <w:t>Účastník zadávacího řízení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</w:num>
  <w:num w:numId="13">
    <w:abstractNumId w:val="1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e52dc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e52dc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9e52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9e52dc"/>
    <w:rPr>
      <w:iCs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9e52dc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9e52dc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9e52dc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9e52dc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9e52dc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9e52dc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9e52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965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b965c8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965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b965c8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EEB8E371C87E47728D2D4A7CA45D4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2BDFC7-476B-4A8F-8E8E-D4477EAAF809}"/>
      </w:docPartPr>
      <w:docPartBody>
        <w:p w14:paraId="42BD3579" w14:textId="3A5D4DEC" w:rsidR="009337E7" w:rsidRDefault="00DF6BB1" w:rsidP="00DF6BB1">
          <w:pPr>
            <w:pStyle w:val="EEB8E371C87E47728D2D4A7CA45D41E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C2DE61A1AC1F4B23BED9B3CBFCE9A7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CD27A2-7672-4DC0-9674-30BD394A53B1}"/>
      </w:docPartPr>
      <w:docPartBody>
        <w:p w14:paraId="3BC6612B" w14:textId="05033F41" w:rsidR="009337E7" w:rsidRDefault="00DF6BB1" w:rsidP="00DF6BB1">
          <w:pPr>
            <w:pStyle w:val="C2DE61A1AC1F4B23BED9B3CBFCE9A7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28C55087B354178B041BF271196AD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8C6A10-0F96-4ACA-B8CE-5C4E818D80E5}"/>
      </w:docPartPr>
      <w:docPartBody>
        <w:p w14:paraId="72AA0F13" w14:textId="6B663064" w:rsidR="009337E7" w:rsidRDefault="00DF6BB1" w:rsidP="00DF6BB1">
          <w:pPr>
            <w:pStyle w:val="528C55087B354178B041BF271196AD1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1E3B6D9E8464399BD1ED9A37D52C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1B7E9-D873-4DB0-935D-184DA7D38810}"/>
      </w:docPartPr>
      <w:docPartBody>
        <w:p w14:paraId="24F50D22" w14:textId="4A8CED5D" w:rsidR="009337E7" w:rsidRDefault="00DF6BB1" w:rsidP="00DF6BB1">
          <w:pPr>
            <w:pStyle w:val="51E3B6D9E8464399BD1ED9A37D52C80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AD675E73D495BBC11D0931DE4EE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45060-83C3-4120-87C4-C2C6EB8D25AD}"/>
      </w:docPartPr>
      <w:docPartBody>
        <w:p w14:paraId="44410538" w14:textId="5C83AE81" w:rsidR="009337E7" w:rsidRDefault="00DF6BB1" w:rsidP="00DF6BB1">
          <w:pPr>
            <w:pStyle w:val="9E3AD675E73D495BBC11D0931DE4EEC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2992CAB91D41BCA78A6643F5E9A1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C7ADDD-3605-40D3-BB17-CDB4A347602D}"/>
      </w:docPartPr>
      <w:docPartBody>
        <w:p w14:paraId="27898D18" w14:textId="676D23F9" w:rsidR="009337E7" w:rsidRDefault="00DF6BB1" w:rsidP="00DF6BB1">
          <w:pPr>
            <w:pStyle w:val="4C2992CAB91D41BCA78A6643F5E9A1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288BB64D22340DF90812FED8661CF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6923E9-9BFD-4BAE-A8F0-B3FF3C02E5C3}"/>
      </w:docPartPr>
      <w:docPartBody>
        <w:p w14:paraId="708B0155" w14:textId="09E36DE1" w:rsidR="00000000" w:rsidRDefault="009337E7" w:rsidP="009337E7">
          <w:pPr>
            <w:pStyle w:val="9288BB64D22340DF90812FED8661CFA6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7A57B75B21D47D99116577AB35C29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C4C74B-01BE-42E4-81CF-A6A94B62F8A4}"/>
      </w:docPartPr>
      <w:docPartBody>
        <w:p w14:paraId="732617E2" w14:textId="2AB289A6" w:rsidR="00000000" w:rsidRDefault="009337E7" w:rsidP="009337E7">
          <w:pPr>
            <w:pStyle w:val="07A57B75B21D47D99116577AB35C299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50A714E1FA24B60A3CE10DEE814F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343AD-AE2F-4D00-9ACE-B65CC2C7AC2C}"/>
      </w:docPartPr>
      <w:docPartBody>
        <w:p w14:paraId="39DDC36F" w14:textId="657821B9" w:rsidR="00000000" w:rsidRDefault="009337E7" w:rsidP="009337E7">
          <w:pPr>
            <w:pStyle w:val="650A714E1FA24B60A3CE10DEE814F5AE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F6BB1"/>
    <w:rsid w:val="009337E7"/>
    <w:rsid w:val="00DF6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337E7"/>
  </w:style>
  <w:style w:type="paragraph" w:customStyle="1" w:styleId="EEB8E371C87E47728D2D4A7CA45D41E2">
    <w:name w:val="EEB8E371C87E47728D2D4A7CA45D41E2"/>
    <w:rsid w:val="00DF6BB1"/>
  </w:style>
  <w:style w:type="paragraph" w:customStyle="1" w:styleId="C2DE61A1AC1F4B23BED9B3CBFCE9A76C">
    <w:name w:val="C2DE61A1AC1F4B23BED9B3CBFCE9A76C"/>
    <w:rsid w:val="00DF6BB1"/>
  </w:style>
  <w:style w:type="paragraph" w:customStyle="1" w:styleId="528C55087B354178B041BF271196AD13">
    <w:name w:val="528C55087B354178B041BF271196AD13"/>
    <w:rsid w:val="00DF6BB1"/>
  </w:style>
  <w:style w:type="paragraph" w:customStyle="1" w:styleId="51E3B6D9E8464399BD1ED9A37D52C800">
    <w:name w:val="51E3B6D9E8464399BD1ED9A37D52C800"/>
    <w:rsid w:val="00DF6BB1"/>
  </w:style>
  <w:style w:type="paragraph" w:customStyle="1" w:styleId="9E3AD675E73D495BBC11D0931DE4EEC0">
    <w:name w:val="9E3AD675E73D495BBC11D0931DE4EEC0"/>
    <w:rsid w:val="00DF6BB1"/>
  </w:style>
  <w:style w:type="paragraph" w:customStyle="1" w:styleId="CE5A34ABAD744B5BAE859EDA051B0EA2">
    <w:name w:val="CE5A34ABAD744B5BAE859EDA051B0EA2"/>
    <w:rsid w:val="00DF6BB1"/>
  </w:style>
  <w:style w:type="paragraph" w:customStyle="1" w:styleId="912B0D6561674D87A44B866F12F4E742">
    <w:name w:val="912B0D6561674D87A44B866F12F4E742"/>
    <w:rsid w:val="00DF6BB1"/>
  </w:style>
  <w:style w:type="paragraph" w:customStyle="1" w:styleId="4C2992CAB91D41BCA78A6643F5E9A117">
    <w:name w:val="4C2992CAB91D41BCA78A6643F5E9A117"/>
    <w:rsid w:val="00DF6BB1"/>
  </w:style>
  <w:style w:type="paragraph" w:customStyle="1" w:styleId="9288BB64D22340DF90812FED8661CFA6">
    <w:name w:val="9288BB64D22340DF90812FED8661CFA6"/>
    <w:rsid w:val="009337E7"/>
  </w:style>
  <w:style w:type="paragraph" w:customStyle="1" w:styleId="07A57B75B21D47D99116577AB35C2998">
    <w:name w:val="07A57B75B21D47D99116577AB35C2998"/>
    <w:rsid w:val="009337E7"/>
  </w:style>
  <w:style w:type="paragraph" w:customStyle="1" w:styleId="650A714E1FA24B60A3CE10DEE814F5AE">
    <w:name w:val="650A714E1FA24B60A3CE10DEE814F5AE"/>
    <w:rsid w:val="009337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C17AF3-F8DB-4F25-9791-55B977029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54</Words>
  <Characters>7405</Characters>
  <CharactersWithSpaces>86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3-24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