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p>
      <w:pPr>
        <w:pStyle w:val="2nesltext"/>
        <w:spacing w:before="0" w:after="6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rycí list nabídky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Energetická opatření bytových domů - Brodská 1876/27 a 1905/33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eastAsia="cs-CZ"/>
        </w:rPr>
        <w:t>Energetická opatření bytových domů - Brodská 1876/27 a 1905/33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e zjednodušeném podlimitním řízení podle § 53 zákona č. 134/2016 Sb., o zadávání veřejných zakázek, ve znění pozdějších předpisů (dále jen „zákon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ákona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 Provádění staveb, jejich změn a odstraňování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znam osob, které se budou podílet na plnění veřejné zakázky 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prohlašuje, že bude mít pro plnění veřejné zakázky k dispozici realizační tým složený z osob splňující tyto požadavk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095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1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 Stavbyvedoucíh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Stavbyvedoucího vůči dodavatel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čestně prohlašuje, že osoba, kterou do realizačního týmu navrhuje na pozici Stavbyvedoucího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á odbornou praxi na pozici stavbyvedoucího u pozemních staveb v délce nejméně 5 let;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á zkušenosti na </w:t>
            </w:r>
            <w:r>
              <w:rPr>
                <w:rFonts w:cs="Arial" w:ascii="Arial" w:hAnsi="Arial"/>
                <w:kern w:val="0"/>
                <w:lang w:val="cs-CZ" w:bidi="ar-SA"/>
              </w:rPr>
              <w:t>pozici stavbyvedoucího při realizaci nejméně 2 níže uvedených stavebních prací, jejichž předmětem byla rekonstrukce nebo výstavba pozemních staveb, přičemž objem investičních nákladů každé významné stavební práce činil alespoň 2,5 mil. Kč bez DPH.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cs-CZ" w:eastAsia="cs-CZ" w:bidi="ar-SA"/>
              </w:rPr>
              <w:t>Stavební práce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6"/>
              <w:gridCol w:w="4955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(v Kč bez DPH)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cs-CZ" w:eastAsia="cs-CZ" w:bidi="ar-SA"/>
              </w:rPr>
              <w:t>Stavební práce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6"/>
              <w:gridCol w:w="4955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(v Kč bez DPH):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vědčení o vzdělání a odborné kvalifikaci k provádění kontaktních zateplovací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prohlašuje, že disponuje dokladem (např. osvědčení, certifikát) o oprávnění a zaškolení pracovníků k provádění kontaktních zateplovacích systémů k navrženému kontaktnímu zateplovacímu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Energetická opatření bytových domů - Brodská 1876/27 a 1905/33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smazat.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Energetická opatření bytových domů - Brodská 1876/27 a 1905/33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 - Energetická opatření bytových domů - Brodská 1876/27 a 1905/33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14:paraId="06BC1373" w14:textId="7A21BA63"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14:paraId="2F70C942" w14:textId="4B02EDF0"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14:paraId="16A7DEDE" w14:textId="5C0DFE05"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14:paraId="18539ABC" w14:textId="05349F4B"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14:paraId="46CA5D93" w14:textId="48469250"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14:paraId="7656AF88" w14:textId="436DE1CA"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14:paraId="4DC08CEA" w14:textId="549B52B4"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14:paraId="4445F0E5" w14:textId="63927284"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3E67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5632C-5175-4C2D-9CF6-A70ACE278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00</Words>
  <Characters>8856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4-14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