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p>
      <w:pPr>
        <w:pStyle w:val="2nesltext"/>
        <w:spacing w:before="0" w:after="6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rycí list nabídky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Místní komunikace Jamská - Nákupní park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bidi="en-US"/>
        </w:rPr>
        <w:t>Místní komunikace Jamská - Nákupní park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 otevřeném podlimitním řízení podle § 56 zákona č. 134/2016 Sb., o zadávání veřejných zakázek, ve znění pozdějších předpisů (dále jen „zákon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ákona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i:</w:t>
      </w:r>
    </w:p>
    <w:p>
      <w:pPr>
        <w:pStyle w:val="3sezna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ádění staveb, jejich změn a odstraňování a </w:t>
      </w:r>
    </w:p>
    <w:p>
      <w:pPr>
        <w:pStyle w:val="3sezna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.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ponuje osvědčením o autorizaci podle zákona č. 360/1992 Sb., o výkonu povolání autorizovaných architektů a o výkonu povolání autorizovaných inženýrů a techniků činných ve výstavbě, ve znění pozdějších předpisů (dále jen „autorizační zákon“), v oboru Dopravní stavby, a to pro osobu nebo osoby, jejich prostřednictvím odbornou způsobilost zabezpeč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řední oprávnění pro ověřování výsledků zeměměřických činností dle zákona č. 200/1994 Sb., o zeměměřictví a o změně a doplnění některých zákonů souvisejících s jeho zavedením, ve znění pozdějších přepisů (dále jen „zákon o zeměměřictví“), v rozsahu uvedeném v § 13 odst. 1 písm. a) a c) zákona o zeměměřictví, a to pro osobu nebo osoby, jejich prostřednictvím odbornou způsobilost zabezpeč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Energetická opatření bytových domů - Brodská 1876/27 a 1905/33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4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Energetická opatření bytových domů - Brodská 1876/27 a 1905/33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: Místní komunikace Jamská - Nákupní park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14:paraId="06BC1373" w14:textId="7A21BA63"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14:paraId="2F70C942" w14:textId="4B02EDF0"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14:paraId="16A7DEDE" w14:textId="5C0DFE05"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14:paraId="18539ABC" w14:textId="05349F4B"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14:paraId="46CA5D93" w14:textId="48469250"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14:paraId="7656AF88" w14:textId="436DE1CA"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14:paraId="4DC08CEA" w14:textId="549B52B4"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14:paraId="4445F0E5" w14:textId="63927284"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3E67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9F1AD-A30B-4C80-9BBB-ADE390EB9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46</Words>
  <Characters>7944</Characters>
  <CharactersWithSpaces>92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4-20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