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13"/>
        <w:rPr/>
      </w:pPr>
      <w:r>
        <w:rPr/>
      </w:r>
    </w:p>
    <w:tbl>
      <w:tblPr>
        <w:tblStyle w:val="TableNormal"/>
        <w:tblW w:w="92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08"/>
        <w:gridCol w:w="1929"/>
        <w:gridCol w:w="1560"/>
        <w:gridCol w:w="1620"/>
        <w:gridCol w:w="929"/>
        <w:gridCol w:w="895"/>
        <w:gridCol w:w="989"/>
      </w:tblGrid>
      <w:tr>
        <w:trPr>
          <w:trHeight w:val="353" w:hRule="exact"/>
        </w:trPr>
        <w:tc>
          <w:tcPr>
            <w:tcW w:w="9230" w:type="dxa"/>
            <w:gridSpan w:val="7"/>
            <w:tcBorders/>
          </w:tcPr>
          <w:p>
            <w:pPr>
              <w:pStyle w:val="TableParagraph"/>
              <w:widowControl w:val="false"/>
              <w:spacing w:lineRule="exact" w:line="314" w:before="0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9"/>
                <w:kern w:val="0"/>
                <w:sz w:val="28"/>
                <w:szCs w:val="22"/>
                <w:u w:val="thick" w:color="000009"/>
                <w:lang w:eastAsia="en-US" w:bidi="ar-SA"/>
              </w:rPr>
              <w:t>Norma na jednu porci</w:t>
            </w:r>
          </w:p>
        </w:tc>
      </w:tr>
      <w:tr>
        <w:trPr>
          <w:trHeight w:val="347" w:hRule="exact"/>
        </w:trPr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before="3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kern w:val="0"/>
                <w:sz w:val="24"/>
                <w:szCs w:val="22"/>
                <w:u w:val="thick" w:color="000009"/>
                <w:lang w:eastAsia="en-US" w:bidi="ar-SA"/>
              </w:rPr>
              <w:t>polévk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78" w:after="0"/>
              <w:jc w:val="left"/>
              <w:rPr>
                <w:color w:val="000009"/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0,33 l</w:t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3" w:hRule="exact"/>
        </w:trPr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before="32" w:after="0"/>
              <w:ind w:left="200" w:hanging="0"/>
              <w:jc w:val="left"/>
              <w:rPr>
                <w:b/>
                <w:b/>
                <w:color w:val="000009"/>
                <w:u w:val="thick" w:color="000009"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55" w:after="0"/>
              <w:ind w:left="216" w:hanging="0"/>
              <w:jc w:val="left"/>
              <w:rPr>
                <w:b/>
                <w:b/>
                <w:color w:val="000009"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exact"/>
        </w:trPr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before="32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  <w:t>maso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55" w:after="0"/>
              <w:ind w:left="2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po tepelné úprav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hovězí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rybí filé smažené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vepřové bez kosti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vepřové s kostí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8,2 d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prejt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kapr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2 d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kuř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kuřecí stehno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8 dkg (1ks)</w:t>
            </w:r>
          </w:p>
        </w:tc>
      </w:tr>
      <w:tr>
        <w:trPr>
          <w:trHeight w:val="325" w:hRule="exact"/>
        </w:trPr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before="32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  <w:t>přílohy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55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amborová kaš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  <w:t>kompot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widowControl w:val="false"/>
              <w:spacing w:before="55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2 d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9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ambory vařené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46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amborový salát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20" w:after="0"/>
              <w:ind w:left="710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  <w:t>saláty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widowControl w:val="false"/>
              <w:spacing w:before="46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9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3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rýž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46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těstoviny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20" w:after="0"/>
              <w:ind w:left="710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  <w:t>posyp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before="46" w:after="0"/>
              <w:ind w:left="74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tvaroh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widowControl w:val="false"/>
              <w:spacing w:before="46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5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houskový knedlík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 plátk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74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sýr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 d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0" w:after="0"/>
              <w:ind w:left="216" w:right="637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amborový knedlík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6 plátk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46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kusku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20" w:after="0"/>
              <w:ind w:left="710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  <w:t>maštěn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widowControl w:val="false"/>
              <w:spacing w:before="46" w:after="0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 dk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amboráky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exact"/>
        </w:trPr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before="32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  <w:t>omáčky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55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husté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šťávy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50 m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7" w:hRule="exact"/>
        </w:trPr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before="32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u w:val="thick" w:color="000009"/>
                <w:lang w:eastAsia="en-US" w:bidi="ar-SA"/>
              </w:rPr>
              <w:t>ostatní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58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zelí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58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smažené žampiony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58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301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1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čočka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3444" w:type="dxa"/>
            <w:gridSpan w:val="3"/>
            <w:tcBorders/>
          </w:tcPr>
          <w:p>
            <w:pPr>
              <w:pStyle w:val="TableParagraph"/>
              <w:widowControl w:val="false"/>
              <w:spacing w:before="31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zeleninový salát bez těstovin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5 dkg</w:t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hrachová kaš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3444" w:type="dxa"/>
            <w:gridSpan w:val="3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toustový chléb ve vajíčku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53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303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fazol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knedlíky s vejci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</w:tr>
      <w:tr>
        <w:trPr>
          <w:trHeight w:val="303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3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šunkofleky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30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33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palačinky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3" w:after="0"/>
              <w:ind w:left="153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 xml:space="preserve">franc. </w:t>
            </w:r>
            <w:bookmarkStart w:id="0" w:name="_GoBack"/>
            <w:bookmarkEnd w:id="0"/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ambory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30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špecle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</w:tr>
      <w:tr>
        <w:trPr>
          <w:trHeight w:val="301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leč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30 dkg</w:t>
            </w:r>
          </w:p>
        </w:tc>
        <w:tc>
          <w:tcPr>
            <w:tcW w:w="3444" w:type="dxa"/>
            <w:gridSpan w:val="3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. knedlík plněný uzeninou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53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301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1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pizza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4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1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sýrové lívance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53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těstovinový salát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30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halušky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valentýnský salát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35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.knedlíky ovocné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53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dušená mrkev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smaž. květák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kapusta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smaž. brokolice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301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rizot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7 dkg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špenát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9 dkg</w:t>
            </w:r>
          </w:p>
        </w:tc>
      </w:tr>
      <w:tr>
        <w:trPr>
          <w:trHeight w:val="301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1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uchtičky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1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bramborové šišky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1" w:after="0"/>
              <w:ind w:left="162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5 kusů</w:t>
            </w:r>
          </w:p>
        </w:tc>
      </w:tr>
      <w:tr>
        <w:trPr>
          <w:trHeight w:val="30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šod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TableParagraph"/>
              <w:widowControl w:val="false"/>
              <w:spacing w:before="32" w:after="0"/>
              <w:ind w:left="710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květák na mozeček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before="32" w:after="0"/>
              <w:ind w:left="170" w:right="179" w:hanging="0"/>
              <w:jc w:val="center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62" w:hRule="exac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before="32" w:after="0"/>
              <w:ind w:left="216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tatarka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5 dkg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" w:after="0"/>
        <w:ind w:right="134" w:hanging="0"/>
        <w:jc w:val="right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80" w:right="1280" w:gutter="0" w:header="708" w:top="765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81125</wp:posOffset>
          </wp:positionH>
          <wp:positionV relativeFrom="paragraph">
            <wp:posOffset>-314960</wp:posOffset>
          </wp:positionV>
          <wp:extent cx="3200400" cy="809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right="134" w:hanging="0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7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7f04"/>
    <w:rPr>
      <w:rFonts w:ascii="Arial" w:hAnsi="Arial" w:eastAsia="Arial" w:cs="Arial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7f04"/>
    <w:rPr>
      <w:rFonts w:ascii="Arial" w:hAnsi="Arial" w:eastAsia="Arial" w:cs="Arial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7f04"/>
    <w:rPr>
      <w:rFonts w:ascii="Segoe UI" w:hAnsi="Segoe UI" w:eastAsia="Arial" w:cs="Segoe UI"/>
      <w:sz w:val="18"/>
      <w:szCs w:val="18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6b09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b09"/>
    <w:rPr>
      <w:rFonts w:ascii="Arial" w:hAnsi="Arial" w:eastAsia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157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7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7f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7f0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b0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6b0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6:00Z</dcterms:created>
  <dc:creator>Václav Šerák</dc:creator>
  <dc:description/>
  <dc:language>en-US</dc:language>
  <cp:lastModifiedBy>Václav Šerák</cp:lastModifiedBy>
  <dcterms:modified xsi:type="dcterms:W3CDTF">2022-03-0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2-07T00:00:00Z</vt:filetime>
  </property>
</Properties>
</file>