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3335"/>
        <w:gridCol w:w="1248"/>
        <w:gridCol w:w="969"/>
        <w:gridCol w:w="2452"/>
        <w:gridCol w:w="1256"/>
      </w:tblGrid>
      <w:tr>
        <w:trPr>
          <w:trHeight w:val="348" w:hRule="atLeast"/>
        </w:trPr>
        <w:tc>
          <w:tcPr>
            <w:tcW w:w="4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Norma na jednu porci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svačina (dopolední i odpolední)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žus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 ml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 g/1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uding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 g/1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á 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ruk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efírové mléko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 ml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 troj.  + ½ krajíce chleb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íč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rkvový salát s jablky a ananasem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polévka</w:t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3 l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maso</w:t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 tepelné úpravě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ovězí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bí filé smažené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přové bez kosti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přové s kostí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,2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uř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r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átr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uřecí stehno 1ks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ej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přílohy</w:t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á kaš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kompot</w:t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y vařené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saláty</w:t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ýž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ěstovin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posyp</w:t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aroh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ouskový knedlík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plátky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ý knedlík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 plátků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řeliv (tvarohový,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150 ml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uskus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ovocný, jogurtový)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ák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 kusy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maštění</w:t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color w:val="000000"/>
                <w:lang w:eastAsia="cs-CZ"/>
              </w:rPr>
              <w:t>2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omáčky</w:t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usté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 ml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ťáv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 ml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ostatní</w:t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elí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mažené žampion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očk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eleninový salát bez těstovin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rachová kaš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oustový chléb ve vajíčku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 kusy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azol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nedlíky s vejci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unkoflek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lačin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rancouzské brambor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pecle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eč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. knedlík plněný uzeninou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izz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/3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ové lívance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ěstovinov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alušky</w:t>
            </w:r>
            <w:bookmarkStart w:id="0" w:name="_GoBack"/>
            <w:bookmarkEnd w:id="0"/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alentýnsk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. knedlíky ovocné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ušená mrkev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mažený květák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ust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mažená brokolice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izot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pená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uchtičk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é šiš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od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věták na mozeček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atark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aštičky s povidlím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é gnocchi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ý salá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28775</wp:posOffset>
          </wp:positionH>
          <wp:positionV relativeFrom="paragraph">
            <wp:posOffset>-391160</wp:posOffset>
          </wp:positionV>
          <wp:extent cx="3200400" cy="8096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8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9f088f"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f088f"/>
    <w:rPr>
      <w:rFonts w:ascii="Times New Roman" w:hAnsi="Times New Roman" w:eastAsia="Times New Roman" w:cs="Times New Roman"/>
      <w:b/>
      <w:bCs/>
      <w:i/>
      <w:iCs/>
      <w:sz w:val="20"/>
      <w:szCs w:val="24"/>
      <w:lang w:eastAsia="zh-CN"/>
    </w:rPr>
  </w:style>
  <w:style w:type="character" w:styleId="InternetLink">
    <w:name w:val="Hyperlink"/>
    <w:basedOn w:val="DefaultParagraphFont"/>
    <w:rsid w:val="009f088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b48"/>
    <w:rPr>
      <w:rFonts w:ascii="Segoe UI" w:hAnsi="Segoe UI" w:eastAsia="Times New Roman" w:cs="Segoe UI"/>
      <w:sz w:val="18"/>
      <w:szCs w:val="18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219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219e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b4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21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21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4</Words>
  <Characters>150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7:00Z</dcterms:created>
  <dc:creator>Vykoukal</dc:creator>
  <dc:description/>
  <dc:language>en-US</dc:language>
  <cp:lastModifiedBy>Václav Šerák</cp:lastModifiedBy>
  <cp:lastPrinted>2018-03-14T11:54:00Z</cp:lastPrinted>
  <dcterms:modified xsi:type="dcterms:W3CDTF">2022-03-0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