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Arial" w:ascii="Arial" w:hAnsi="Arial"/>
                <w:b/>
                <w:sz w:val="20"/>
                <w:szCs w:val="20"/>
              </w:rPr>
              <w:t>STAVEBNÍ ÚPRAVY SPRCH TĚLOCVIČEN 4ZŠ</w:t>
            </w:r>
            <w:bookmarkEnd w:id="0"/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Helvetica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E4565-6B16-4A8A-A6F0-F53D005AB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4-2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