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/>
        <w:t xml:space="preserve">Dodavatel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IČO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se sídlem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PSČ 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(dále jen „</w:t>
      </w:r>
      <w:r>
        <w:rPr>
          <w:i/>
        </w:rPr>
        <w:t>dodavatel</w:t>
      </w:r>
      <w:r>
        <w:rPr/>
        <w:t xml:space="preserve">“), jako účastník výběrového řízení veřejné zakázky s názvem: </w:t>
      </w:r>
      <w:r>
        <w:rPr>
          <w:rFonts w:eastAsia="Calibri" w:cs="Arial" w:ascii="Arial" w:hAnsi="Arial"/>
          <w:b/>
        </w:rPr>
        <w:t>STAVEBNÍ ÚPRAVY SPRCH TĚLOCVIČEN 4ZŠ</w:t>
      </w:r>
      <w:bookmarkStart w:id="0" w:name="_GoBack"/>
      <w:bookmarkEnd w:id="0"/>
      <w:r>
        <w:rPr>
          <w:rFonts w:eastAsia="Calibri" w:cs="CIDFont+F3"/>
          <w:b/>
        </w:rPr>
        <w:t xml:space="preserve">, </w:t>
      </w:r>
      <w:r>
        <w:rPr/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6f0e96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6f0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IDFont+F3"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47E58"/>
    <w:rsid w:val="001A297B"/>
    <w:rsid w:val="002A6864"/>
    <w:rsid w:val="00433E62"/>
    <w:rsid w:val="005409A2"/>
    <w:rsid w:val="0065552C"/>
    <w:rsid w:val="00810432"/>
    <w:rsid w:val="00906752"/>
    <w:rsid w:val="00972008"/>
    <w:rsid w:val="009D2DB6"/>
    <w:rsid w:val="00A2520B"/>
    <w:rsid w:val="00B41AF9"/>
    <w:rsid w:val="00B92327"/>
    <w:rsid w:val="00E150C0"/>
    <w:rsid w:val="00EE27C0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3</Words>
  <Characters>3676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7:00Z</dcterms:created>
  <dc:creator/>
  <dc:description/>
  <dc:language>en-US</dc:language>
  <cp:lastModifiedBy/>
  <dcterms:modified xsi:type="dcterms:W3CDTF">2022-04-29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