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Chodba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4360545" cy="3268980"/>
            <wp:effectExtent l="0" t="0" r="0" b="0"/>
            <wp:docPr id="1" name="Obrázek 1" descr="C:\Users\milpet\Pictures\PhotoWise Images\ŠKOLY\2.Z.Š\IMG_20210611_1007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ilpet\Pictures\PhotoWise Images\ŠKOLY\2.Z.Š\IMG_20210611_1007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zipodesta</w:t>
      </w:r>
    </w:p>
    <w:p>
      <w:pPr>
        <w:pStyle w:val="Normal"/>
        <w:rPr/>
      </w:pPr>
      <w:r>
        <w:rPr/>
        <w:drawing>
          <wp:inline distT="0" distB="0" distL="0" distR="0">
            <wp:extent cx="4387215" cy="3288665"/>
            <wp:effectExtent l="0" t="0" r="0" b="0"/>
            <wp:docPr id="2" name="Obrázek 2" descr="C:\Users\milpet\Pictures\PhotoWise Images\ŠKOLY\2.Z.Š\IMG_20210611_1007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milpet\Pictures\PhotoWise Images\ŠKOLY\2.Z.Š\IMG_20210611_10074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lový obklad s podžlábkem</w:t>
      </w:r>
    </w:p>
    <w:p>
      <w:pPr>
        <w:pStyle w:val="Normal"/>
        <w:rPr/>
      </w:pPr>
      <w:r>
        <w:rPr/>
        <w:drawing>
          <wp:inline distT="0" distB="0" distL="0" distR="0">
            <wp:extent cx="3848100" cy="5130165"/>
            <wp:effectExtent l="0" t="0" r="0" b="0"/>
            <wp:docPr id="3" name="Obrázek 3" descr="C:\DOKUMENTY\!!2021\OPRAVY\ŠKOLY\2ZŠ\Dlažba 1NP\Výběrové řízení-2ZŠ dlažba\Příloha č.6-Soklový obklad s podžlábke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DOKUMENTY\!!2021\OPRAVY\ŠKOLY\2ZŠ\Dlažba 1NP\Výběrové řízení-2ZŠ dlažba\Příloha č.6-Soklový obklad s podžlábkem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táž 2 ks dveří na chodbě</w:t>
      </w:r>
    </w:p>
    <w:p>
      <w:pPr>
        <w:pStyle w:val="Normal"/>
        <w:rPr/>
      </w:pPr>
      <w:r>
        <w:rPr/>
        <w:drawing>
          <wp:inline distT="0" distB="0" distL="0" distR="0">
            <wp:extent cx="5752465" cy="7670165"/>
            <wp:effectExtent l="0" t="0" r="0" b="0"/>
            <wp:docPr id="4" name="Obrázek 4" descr="C:\Users\milpet\Pictures\PhotoWise Images\ŠKOLY\2.Z.Š\IMG_20220303_0946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Users\milpet\Pictures\PhotoWise Images\ŠKOLY\2.Z.Š\IMG_20220303_09462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23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2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4</Words>
  <Characters>86</Characters>
  <CharactersWithSpaces>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5:00Z</dcterms:created>
  <dc:creator>Petr Milan Ing.</dc:creator>
  <dc:description/>
  <dc:language>en-US</dc:language>
  <cp:lastModifiedBy>Petr Milan Ing.</cp:lastModifiedBy>
  <dcterms:modified xsi:type="dcterms:W3CDTF">2022-03-2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