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Rekonstrukce vzduchotechniky kuchyně Domu kultury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72367C-9915-4678-B452-906EB0F24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5-16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