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zásobovací rampy vč. zastřešení-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6MŠ Vančurov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6E68A-60FF-401F-9ADC-5FAAF5083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5-2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