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 k podání nabídek a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Arial" w:hAnsi="Arial" w:cs="Arial"/>
          <w:sz w:val="28"/>
        </w:rPr>
      </w:pPr>
      <w:bookmarkStart w:id="0" w:name="_GoBack"/>
      <w:r>
        <w:rPr>
          <w:rFonts w:cs="Arial" w:ascii="Arial" w:hAnsi="Arial"/>
          <w:sz w:val="28"/>
        </w:rPr>
        <w:t>(Krycí list nabídky)</w:t>
      </w:r>
      <w:bookmarkEnd w:id="0"/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Místní komunikace Jamská - Nákupní park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bidi="en-US"/>
        </w:rPr>
        <w:t>Místní komunikace Jamská - Nákupní park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podlimitním řízení podle § 56 zákona č. 134/2016 Sb., o zadávání veřejných zakázek, ve znění pozdějších předpisů (dále jen „zákon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ádění staveb, jejich změn a odstraňování a </w:t>
      </w:r>
    </w:p>
    <w:p>
      <w:pPr>
        <w:pStyle w:val="3seznam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.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onuje osvědčením o autorizaci podle zákona č. 360/1992 Sb., o výkonu povolání autorizovaných architektů a o výkonu povolání autorizovaných inženýrů a techniků činných ve výstavbě, ve znění pozdějších předpisů (dále jen „autorizační zákon“), v oboru Dopravní stavby, a to pro osobu nebo osoby, jejich prostřednictvím odbornou způsobilost zabezpeč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onuje úředním oprávněním pro ověřování výsledků zeměměřických činností dle zákona č. 200/1994 Sb., o zeměměřictví a o změně a doplnění některých zákonů souvisejících s jeho zavedením, ve znění pozdějších přepisů (dále jen „zákon o zeměměřictví“), v rozsahu uvedeném v § 13 odst. 1 písm. a) a c) zákona o zeměměřictví, a to pro osobu nebo osoby, jejich prostřednictvím odbornou způsobilost zabezpeč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eznam členů realizačního týmu</w:t>
      </w:r>
      <w:r>
        <w:rPr>
          <w:rFonts w:cs="Arial" w:ascii="Arial" w:hAnsi="Arial"/>
          <w:u w:val="single"/>
        </w:rPr>
        <w:t xml:space="preserve"> (seznam osob, které se budou posílat na plnění veřejné zakázky)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prohlašuje, že bude mít pro plnění veřejné zakázky k dispozici realizační tým složený z osob splňující tyto požadavk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095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1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konzultan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konzultanta vůči dodavate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utorizace / registrace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číslo, úroveň a obor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stavbyvedoucího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vědčení o autorizaci na úrovni autorizovaného technika nebo inženýra, příp. osvědčení o registraci podle autorizačního zákona pro obor: Dopravní stavby;</w:t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odbornou praxi na pozici stavbyvedoucího v délce nejméně 5 let;</w:t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při realizaci nejméně 2 níže uvedených stavebních prací, jejichž předmětem byla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rekonstrukce nebo novostavba pozemní komunikace (např. místní komunikace, silnice), přičemž objem investičních nákladů každé významné stavební práce činil alespoň 10 mil. Kč bez DPH</w:t>
            </w:r>
            <w:r>
              <w:rPr>
                <w:rFonts w:cs="Arial" w:ascii="Arial" w:hAnsi="Arial"/>
                <w:kern w:val="0"/>
                <w:lang w:val="cs-CZ" w:bidi="ar-SA"/>
              </w:rPr>
              <w:t>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tavební práce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tavební práce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stavbyvedoucího skutečně uvažuje jako osobu, která bude pověřena plněním veřejné zakázky a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Místní komunikace Jamská - Nákupní park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Místní komunikace Jamská - Nákupní park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: Místní komunikace Jamská - Nákupní park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12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3E67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B352E-DE3E-4CCE-AEEA-8972CA857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43</Words>
  <Characters>9697</Characters>
  <CharactersWithSpaces>113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6-2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