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bookmarkStart w:id="0" w:name="_GoBack"/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Oprava sociálního zařízení 3NP- HD Morava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39ACA-0E29-45B2-90EF-2EC53E5C1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4-0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