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lang w:val="cs-CZ" w:bidi="ar-SA"/>
              </w:rPr>
              <w:t>Dolní 1, Žďár nad Sázavou- výměna stávajícího výtah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F4BCABA9A9944B368E7C26843CDA35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Style w:val="InternetLink"/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https://zakazky.zdarns.cz/contract_edit_645.htm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4" w:name="_Hlk67675575"/>
            <w:bookmarkStart w:id="5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5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70C0"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color w:val="0070C0"/>
                <w:kern w:val="0"/>
                <w:sz w:val="22"/>
                <w:lang w:val="cs-CZ" w:bidi="ar-SA"/>
              </w:rPr>
              <w:t>.</w:t>
            </w:r>
            <w:bookmarkEnd w:id="4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Cs w:val="22"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bookmarkStart w:id="6" w:name="_Hlk67675538"/>
            <w:bookmarkEnd w:id="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22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7" w:name="_Hlk67675538"/>
            <w:bookmarkStart w:id="8" w:name="_Hlk67675538"/>
            <w:bookmarkEnd w:id="8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</w:rPr>
      </w:pPr>
      <w:r>
        <w:rPr>
          <w:rFonts w:eastAsia="Calibri" w:cs="Arial" w:ascii="Arial" w:hAnsi="Arial"/>
          <w:b/>
          <w:i/>
          <w:sz w:val="24"/>
        </w:rPr>
        <w:t>Dolní 1, Žďár nad Sázavou- výměna stávajícího výtahu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Účelem veřejné zakázky je realizovat výměnu stávajícího osobního výtahu a odstranění bezpečnostních rizik.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 xml:space="preserve">Předmět plnění veřejné zakázky je blíže specifikován v návrhu smlouvy (příloha </w:t>
      </w:r>
      <w:r>
        <w:rPr>
          <w:color w:val="auto"/>
        </w:rPr>
        <w:t xml:space="preserve">č. 3 Výzvy), ve specifikaci prací (příloha č. 4 Výzvy) </w:t>
      </w:r>
    </w:p>
    <w:p>
      <w:pPr>
        <w:pStyle w:val="2sltext"/>
        <w:numPr>
          <w:ilvl w:val="0"/>
          <w:numId w:val="0"/>
        </w:numPr>
        <w:ind w:left="0" w:hanging="0"/>
        <w:rPr>
          <w:color w:val="auto"/>
        </w:rPr>
      </w:pPr>
      <w:r>
        <w:rPr/>
        <w:t>Předpokládaná hodnota veřejné zakázky činí: 800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9" w:name="_Toc495658966"/>
      <w:bookmarkStart w:id="10" w:name="_Toc465931366"/>
      <w:r>
        <w:rPr/>
        <w:t>Doba a místo plnění veřejné zakázky</w:t>
      </w:r>
      <w:bookmarkEnd w:id="9"/>
      <w:bookmarkEnd w:id="10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11" w:name="_Toc495658968"/>
      <w:bookmarkStart w:id="12" w:name="_Toc465931368"/>
      <w:bookmarkStart w:id="13" w:name="_Ref465865298"/>
      <w:r>
        <w:rPr/>
        <w:t>Základní způsobilost</w:t>
      </w:r>
      <w:bookmarkEnd w:id="11"/>
      <w:bookmarkEnd w:id="12"/>
      <w:bookmarkEnd w:id="13"/>
    </w:p>
    <w:p>
      <w:pPr>
        <w:pStyle w:val="2sltext"/>
        <w:numPr>
          <w:ilvl w:val="0"/>
          <w:numId w:val="0"/>
        </w:numPr>
        <w:ind w:left="0" w:hanging="0"/>
        <w:rPr/>
      </w:pPr>
      <w:bookmarkStart w:id="14" w:name="_Ref57927657"/>
      <w:bookmarkStart w:id="15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6" w:name="_Ref464993462"/>
      <w:r>
        <w:rPr/>
        <w:t>Způsobilým není dodavatel, který</w:t>
      </w:r>
      <w:bookmarkEnd w:id="16"/>
      <w:r>
        <w:rPr/>
        <w:t>:</w:t>
      </w:r>
      <w:bookmarkEnd w:id="14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7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8" w:name="_Ref458504812"/>
      <w:bookmarkEnd w:id="17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9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20" w:name="_Ref458504951"/>
      <w:bookmarkEnd w:id="18"/>
      <w:bookmarkEnd w:id="19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1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2" w:name="_Ref458505017"/>
      <w:bookmarkEnd w:id="20"/>
      <w:bookmarkEnd w:id="21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3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4" w:name="_Ref465859526"/>
      <w:bookmarkStart w:id="25" w:name="_Ref458505055"/>
      <w:bookmarkEnd w:id="22"/>
      <w:bookmarkEnd w:id="23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6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4"/>
      <w:bookmarkEnd w:id="25"/>
      <w:bookmarkEnd w:id="26"/>
    </w:p>
    <w:p>
      <w:pPr>
        <w:pStyle w:val="2sltext"/>
        <w:numPr>
          <w:ilvl w:val="1"/>
          <w:numId w:val="1"/>
        </w:numPr>
        <w:rPr/>
      </w:pPr>
      <w:bookmarkStart w:id="27" w:name="_Ref57927730"/>
      <w:bookmarkStart w:id="28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8"/>
      <w:r>
        <w:rPr/>
        <w:t>:</w:t>
      </w:r>
      <w:bookmarkEnd w:id="27"/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9" w:name="_Toc495658969"/>
      <w:bookmarkStart w:id="30" w:name="_Toc465931369"/>
      <w:bookmarkStart w:id="31" w:name="_Ref465865309"/>
      <w:r>
        <w:rPr/>
        <w:t>Profesní způsobilost</w:t>
      </w:r>
      <w:bookmarkEnd w:id="29"/>
      <w:bookmarkEnd w:id="30"/>
      <w:bookmarkEnd w:id="31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spacing w:before="0" w:after="0"/>
        <w:ind w:left="567" w:hanging="567"/>
        <w:rPr>
          <w:b/>
          <w:b/>
          <w:i/>
          <w:i/>
          <w:color w:val="464646"/>
        </w:rPr>
      </w:pPr>
      <w:r>
        <w:rPr/>
        <w:t xml:space="preserve">Dodavatel předloží doklad, že je oprávněn podnikat v rozsahu odpovídajícímu předmětu veřejné zakázky, pokud jiné právní předpisy takové oprávnění vyžadují. Zadavatel požaduje, aby dodavatel předložil </w:t>
      </w:r>
      <w:r>
        <w:rPr>
          <w:b/>
        </w:rPr>
        <w:t xml:space="preserve">příslušné živnostenské oprávnění či licenci, a to alespoň pro živnost: </w:t>
      </w:r>
    </w:p>
    <w:p>
      <w:pPr>
        <w:pStyle w:val="2sltext"/>
        <w:numPr>
          <w:ilvl w:val="0"/>
          <w:numId w:val="9"/>
        </w:numPr>
        <w:spacing w:before="0" w:after="0"/>
        <w:rPr>
          <w:b/>
          <w:b/>
          <w:i/>
          <w:i/>
          <w:color w:val="464646"/>
        </w:rPr>
      </w:pPr>
      <w:r>
        <w:rPr>
          <w:b/>
          <w:i/>
          <w:color w:val="464646"/>
        </w:rPr>
        <w:t>montáž, opravy, revize a zkoušky zdvihacích zařízení</w:t>
      </w:r>
    </w:p>
    <w:p>
      <w:pPr>
        <w:pStyle w:val="2sltext"/>
        <w:numPr>
          <w:ilvl w:val="0"/>
          <w:numId w:val="9"/>
        </w:numPr>
        <w:spacing w:before="0" w:after="0"/>
        <w:rPr>
          <w:b/>
          <w:b/>
          <w:i/>
          <w:i/>
          <w:color w:val="464646"/>
        </w:rPr>
      </w:pPr>
      <w:r>
        <w:rPr>
          <w:i/>
          <w:sz w:val="23"/>
          <w:szCs w:val="23"/>
          <w:shd w:fill="FFFFFF" w:val="clear"/>
        </w:rPr>
        <w:t>montáž, opravy, revize a zkoušky elektrických zařízení</w:t>
      </w:r>
    </w:p>
    <w:p>
      <w:pPr>
        <w:pStyle w:val="1nadpis"/>
        <w:numPr>
          <w:ilvl w:val="0"/>
          <w:numId w:val="1"/>
        </w:numPr>
        <w:rPr/>
      </w:pPr>
      <w:bookmarkStart w:id="32" w:name="_Toc495658970"/>
      <w:bookmarkStart w:id="33" w:name="_Toc465931370"/>
      <w:r>
        <w:rPr/>
        <w:t>Ekonomická kvalifikace</w:t>
      </w:r>
      <w:bookmarkEnd w:id="32"/>
      <w:bookmarkEnd w:id="33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4" w:name="_Ref431463554"/>
    </w:p>
    <w:p>
      <w:pPr>
        <w:pStyle w:val="1nadpis"/>
        <w:numPr>
          <w:ilvl w:val="0"/>
          <w:numId w:val="1"/>
        </w:numPr>
        <w:rPr/>
      </w:pPr>
      <w:bookmarkStart w:id="35" w:name="_Toc495658971"/>
      <w:bookmarkStart w:id="36" w:name="_Toc465931371"/>
      <w:r>
        <w:rPr/>
        <w:t>Technická kvalifikace</w:t>
      </w:r>
      <w:bookmarkEnd w:id="35"/>
      <w:bookmarkEnd w:id="36"/>
    </w:p>
    <w:p>
      <w:pPr>
        <w:pStyle w:val="2sltext"/>
        <w:numPr>
          <w:ilvl w:val="0"/>
          <w:numId w:val="0"/>
        </w:numPr>
        <w:ind w:left="0" w:hanging="0"/>
        <w:rPr/>
      </w:pPr>
      <w:bookmarkStart w:id="37" w:name="_Ref490028282"/>
      <w:r>
        <w:rPr/>
        <w:t>Zadavatel požaduje prokázání technické kvalifikace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8" w:name="_Ref490028282"/>
      <w:r>
        <w:rPr/>
        <w:t>K prokázání kritérií technické kvalifikace  zadavatel požaduje, aby dodavatel předložil</w:t>
      </w:r>
      <w:bookmarkEnd w:id="38"/>
      <w:r>
        <w:rPr/>
        <w:t xml:space="preserve"> </w:t>
      </w:r>
      <w:bookmarkEnd w:id="34"/>
      <w:r>
        <w:rPr/>
        <w:t xml:space="preserve">seznam stavebních prací poskytnutých za </w:t>
      </w:r>
      <w:sdt>
        <w:sdtPr>
          <w:placeholder>
            <w:docPart w:val="9CA77F8ADB2E40F39F7DC9F0AC1687B4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dodávka a montáž venkovních žaluzií, jejichž finanční objem činil alespoň 400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9" w:name="_Toc495658972"/>
      <w:bookmarkStart w:id="40" w:name="_Toc465931372"/>
      <w:bookmarkStart w:id="41" w:name="_Toc464548316"/>
      <w:bookmarkStart w:id="42" w:name="_Toc445822540"/>
      <w:bookmarkStart w:id="43" w:name="_Toc427760337"/>
      <w:bookmarkStart w:id="44" w:name="_Toc427148199"/>
      <w:r>
        <w:rPr/>
        <w:t>Společná ustanovení ke kvalifikaci</w:t>
      </w:r>
      <w:bookmarkEnd w:id="39"/>
      <w:bookmarkEnd w:id="40"/>
      <w:bookmarkEnd w:id="41"/>
      <w:bookmarkEnd w:id="42"/>
      <w:bookmarkEnd w:id="43"/>
      <w:bookmarkEnd w:id="44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  <w:color w:val="auto"/>
        </w:rPr>
      </w:pPr>
      <w:bookmarkStart w:id="45" w:name="_Toc495658973"/>
      <w:bookmarkStart w:id="46" w:name="_Toc465931373"/>
      <w:r>
        <w:rPr>
          <w:b/>
        </w:rPr>
        <w:t>Lhůta pro podání nabídek do   21.9.2022</w:t>
      </w:r>
      <w:r>
        <w:rPr>
          <w:b/>
          <w:color w:val="auto"/>
        </w:rPr>
        <w:t xml:space="preserve"> do 9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7" w:name="_Ref503519680"/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3"/>
        </w:numPr>
        <w:spacing w:before="0" w:after="0"/>
        <w:rPr>
          <w:rFonts w:ascii="Arial" w:hAnsi="Arial" w:cs="Arial"/>
        </w:rPr>
      </w:pPr>
      <w:bookmarkStart w:id="48" w:name="_Ref503519680"/>
      <w:r>
        <w:rPr>
          <w:rFonts w:cs="Arial" w:ascii="Arial" w:hAnsi="Arial"/>
        </w:rPr>
        <w:t>specifikace  prací (příloha č. 4 Výzvy).</w:t>
      </w:r>
      <w:bookmarkEnd w:id="48"/>
    </w:p>
    <w:p>
      <w:pPr>
        <w:pStyle w:val="1nadpis"/>
        <w:numPr>
          <w:ilvl w:val="0"/>
          <w:numId w:val="1"/>
        </w:numPr>
        <w:rPr/>
      </w:pPr>
      <w:bookmarkStart w:id="49" w:name="_Toc495658973"/>
      <w:bookmarkStart w:id="50" w:name="_Toc465931373"/>
      <w:r>
        <w:rPr/>
        <w:t>Obchodní a platební podmínky</w:t>
      </w:r>
      <w:bookmarkEnd w:id="49"/>
      <w:bookmarkEnd w:id="50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51" w:name="_Toc495658974"/>
      <w:bookmarkStart w:id="52" w:name="_Toc465931374"/>
      <w:bookmarkStart w:id="53" w:name="_Ref445896692"/>
      <w:r>
        <w:rPr/>
        <w:t>Požadavky na způsob zpracování ceny plnění</w:t>
      </w:r>
      <w:bookmarkEnd w:id="51"/>
      <w:bookmarkEnd w:id="52"/>
      <w:bookmarkEnd w:id="53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4" w:name="_Toc495658975"/>
      <w:bookmarkStart w:id="55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oceněných položek soupisu prací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9EE26426E87F49D3A3DA75E463B62DD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Jednotlivé číselné údaje (v oceněném soupisu prací a</w:t>
      </w:r>
      <w:r>
        <w:rPr>
          <w:b/>
        </w:rPr>
        <w:t xml:space="preserve"> </w:t>
      </w:r>
      <w:sdt>
        <w:sdtPr>
          <w:placeholder>
            <w:docPart w:val="D6A36D2170D946339E3EA75C908196B7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6" w:name="_Toc495658975"/>
      <w:bookmarkStart w:id="57" w:name="_Toc465931375"/>
      <w:r>
        <w:rPr/>
        <w:t>Hodnocení nabídek</w:t>
      </w:r>
      <w:bookmarkEnd w:id="56"/>
      <w:bookmarkEnd w:id="57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8" w:name="_Toc495658976"/>
      <w:bookmarkStart w:id="59" w:name="_Toc465931376"/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bookmarkStart w:id="60" w:name="_Toc495658976"/>
      <w:bookmarkStart w:id="61" w:name="_Toc465931376"/>
      <w:r>
        <w:rPr/>
        <w:t>Závaznost požadavků zadavatele</w:t>
      </w:r>
      <w:bookmarkEnd w:id="60"/>
      <w:bookmarkEnd w:id="61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62" w:name="_Toc495658978"/>
      <w:bookmarkStart w:id="63" w:name="_Toc465931378"/>
      <w:bookmarkStart w:id="64" w:name="_Toc465000594"/>
      <w:r>
        <w:rPr/>
        <w:t>Vysvětlení</w:t>
      </w:r>
      <w:bookmarkEnd w:id="62"/>
      <w:bookmarkEnd w:id="63"/>
      <w:bookmarkEnd w:id="64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5" w:name="_Ref458065945"/>
      <w:r>
        <w:rPr/>
        <w:t xml:space="preserve">Zadavatel může </w:t>
      </w:r>
      <w:bookmarkEnd w:id="65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  <w:b/>
          <w:b/>
        </w:rPr>
      </w:pPr>
      <w:r>
        <w:rPr>
          <w:rStyle w:val="FontStyle14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</w:rPr>
      </w:pPr>
      <w:r>
        <w:rPr>
          <w:rStyle w:val="FontStyle14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  <w:b/>
          <w:b/>
        </w:rPr>
      </w:pPr>
      <w:r>
        <w:rPr>
          <w:rStyle w:val="FontStyle14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</w:rPr>
      </w:pPr>
      <w:r>
        <w:rPr>
          <w:rStyle w:val="FontStyle14"/>
        </w:rPr>
        <w:t>Specifikace prací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360" w:hanging="360"/>
        <w:rPr>
          <w:rStyle w:val="FontStyle14"/>
        </w:rPr>
      </w:pPr>
      <w:r>
        <w:rPr>
          <w:rStyle w:val="FontStyle14"/>
        </w:rPr>
        <w:t>PD výtahu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Žďáru nad Sázavou dne 12.9.2022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</w:t>
    </w:r>
    <w:r>
      <w:rPr>
        <w:rFonts w:eastAsia="Calibri" w:cs="Arial" w:ascii="Arial" w:hAnsi="Arial"/>
        <w:i/>
        <w:sz w:val="20"/>
        <w:szCs w:val="20"/>
      </w:rPr>
      <w:t>Dolní 1, Žďár nad Sázavou- výměna stávajícího výtahu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  <w:lvlOverride w:ilvl="0"/>
    <w:lvlOverride w:ilvl="1"/>
    <w:lvlOverride w:ilvl="2">
      <w:startOverride w:val="1"/>
    </w:lvlOverride>
  </w:num>
  <w:num w:numId="21">
    <w:abstractNumId w:val="4"/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8e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093f0b"/>
    <w:pPr>
      <w:spacing w:beforeAutospacing="1" w:afterAutospacing="1"/>
      <w:jc w:val="left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48ee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948ee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e948ee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e948ee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e948ee"/>
    <w:rPr>
      <w:b/>
    </w:rPr>
  </w:style>
  <w:style w:type="character" w:styleId="Styl2" w:customStyle="1">
    <w:name w:val="Styl2"/>
    <w:basedOn w:val="DefaultParagraphFont"/>
    <w:uiPriority w:val="1"/>
    <w:qFormat/>
    <w:rsid w:val="00e948ee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948ee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486a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3f0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e67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48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948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948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e948ee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e948ee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e948e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e948ee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e948ee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qFormat/>
    <w:rsid w:val="00e948ee"/>
    <w:pPr>
      <w:numPr>
        <w:ilvl w:val="0"/>
        <w:numId w:val="2"/>
      </w:numPr>
      <w:tabs>
        <w:tab w:val="clear" w:pos="708"/>
        <w:tab w:val="left" w:pos="360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Default" w:customStyle="1">
    <w:name w:val="Default"/>
    <w:qFormat/>
    <w:rsid w:val="00b56b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48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948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948ee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contract_edit_645.html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https://zakazky.zdarns.cz/" TargetMode="External"/><Relationship Id="rId6" Type="http://schemas.openxmlformats.org/officeDocument/2006/relationships/hyperlink" Target="mailto:milan.petr@zdarns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4BCABA9A9944B368E7C26843CDA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D9A9E-2640-4FB2-8C20-9BADB049B82C}"/>
      </w:docPartPr>
      <w:docPartBody>
        <w:p w:rsidR="00A40826" w:rsidRDefault="00B041F9" w:rsidP="00B041F9">
          <w:pPr>
            <w:pStyle w:val="F4BCABA9A9944B368E7C26843CDA354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CA77F8ADB2E40F39F7DC9F0AC168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44C26-DC05-4520-8DE4-4F626E9E7094}"/>
      </w:docPartPr>
      <w:docPartBody>
        <w:p w:rsidR="00A40826" w:rsidRDefault="00B041F9" w:rsidP="00B041F9">
          <w:pPr>
            <w:pStyle w:val="9CA77F8ADB2E40F39F7DC9F0AC1687B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9EE26426E87F49D3A3DA75E463B62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FC570-C835-4247-814D-A5057160BDF3}"/>
      </w:docPartPr>
      <w:docPartBody>
        <w:p w:rsidR="00A40826" w:rsidRDefault="00B041F9" w:rsidP="00B041F9">
          <w:pPr>
            <w:pStyle w:val="9EE26426E87F49D3A3DA75E463B62DD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6A36D2170D946339E3EA75C90819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5FB95-A1F3-4924-85CE-44A932673736}"/>
      </w:docPartPr>
      <w:docPartBody>
        <w:p w:rsidR="00A40826" w:rsidRDefault="00B041F9" w:rsidP="00B041F9">
          <w:pPr>
            <w:pStyle w:val="D6A36D2170D946339E3EA75C908196B7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41F9"/>
    <w:rsid w:val="002B4BCE"/>
    <w:rsid w:val="00635336"/>
    <w:rsid w:val="006F4677"/>
    <w:rsid w:val="00A40826"/>
    <w:rsid w:val="00B041F9"/>
    <w:rsid w:val="00DB2235"/>
    <w:rsid w:val="00DB2E4B"/>
    <w:rsid w:val="00E96F01"/>
    <w:rsid w:val="00EA2962"/>
    <w:rsid w:val="00F243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41F9"/>
  </w:style>
  <w:style w:type="paragraph" w:customStyle="1" w:styleId="F4BCABA9A9944B368E7C26843CDA3543">
    <w:name w:val="F4BCABA9A9944B368E7C26843CDA3543"/>
    <w:rsid w:val="00B041F9"/>
  </w:style>
  <w:style w:type="paragraph" w:customStyle="1" w:styleId="9CA77F8ADB2E40F39F7DC9F0AC1687B4">
    <w:name w:val="9CA77F8ADB2E40F39F7DC9F0AC1687B4"/>
    <w:rsid w:val="00B041F9"/>
  </w:style>
  <w:style w:type="paragraph" w:customStyle="1" w:styleId="9EE26426E87F49D3A3DA75E463B62DDE">
    <w:name w:val="9EE26426E87F49D3A3DA75E463B62DDE"/>
    <w:rsid w:val="00B041F9"/>
  </w:style>
  <w:style w:type="paragraph" w:customStyle="1" w:styleId="D6A36D2170D946339E3EA75C908196B7">
    <w:name w:val="D6A36D2170D946339E3EA75C908196B7"/>
    <w:rsid w:val="00B041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56</Words>
  <Characters>12723</Characters>
  <CharactersWithSpaces>148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51:00Z</dcterms:created>
  <dc:creator>Standard</dc:creator>
  <dc:description/>
  <dc:language>en-US</dc:language>
  <cp:lastModifiedBy>Petr Milan Ing.</cp:lastModifiedBy>
  <dcterms:modified xsi:type="dcterms:W3CDTF">2022-09-12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