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Stavební úpravy a rekonstrukce vytápění býv. KD Veselíčko č.p. 1.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D17C2-A16F-4322-82A4-3D18DD2F8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9-21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