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rFonts w:cs="Calibri Light" w:ascii="Calibri Light" w:hAnsi="Calibri Light" w:asciiTheme="majorHAnsi" w:cstheme="majorHAnsi" w:hAnsiTheme="majorHAnsi"/>
          <w:b/>
          <w:highlight w:val="lightGray"/>
        </w:rPr>
        <w:fldChar w:fldCharType="begin"/>
      </w:r>
      <w:r>
        <w:rPr>
          <w:b/>
          <w:highlight w:val="lightGray"/>
          <w:rFonts w:cs="Calibri Light" w:ascii="Calibri Light" w:hAnsi="Calibri Light"/>
        </w:rPr>
        <w:instrText xml:space="preserve"> MACROBUTTON AcceptConflict "[doplní účastník]" </w:instrText>
      </w:r>
      <w:r>
        <w:rPr>
          <w:b/>
          <w:highlight w:val="lightGray"/>
          <w:rFonts w:cs="Calibri Light" w:ascii="Calibri Light" w:hAnsi="Calibri Light"/>
        </w:rPr>
        <w:fldChar w:fldCharType="separate"/>
      </w:r>
      <w:r>
        <w:rPr>
          <w:b/>
          <w:highlight w:val="lightGray"/>
          <w:rFonts w:cs="Calibri Light" w:ascii="Calibri Light" w:hAnsi="Calibri Light"/>
        </w:rPr>
        <w:t xml:space="preserve">"[doplní účastník]" </w:t>
      </w:r>
      <w:r>
        <w:rPr>
          <w:b/>
          <w:highlight w:val="lightGray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 w:asciiTheme="majorHAnsi" w:cstheme="majorHAnsi" w:hAnsiTheme="majorHAnsi"/>
        </w:rPr>
        <w:t>, (dále jen „</w:t>
      </w:r>
      <w:r>
        <w:rPr>
          <w:rFonts w:cs="Calibri Light" w:ascii="Calibri Light" w:hAnsi="Calibri Light" w:asciiTheme="majorHAnsi" w:cstheme="majorHAnsi" w:hAnsiTheme="majorHAnsi"/>
          <w:i/>
        </w:rPr>
        <w:t>dodavatel</w:t>
      </w:r>
      <w:r>
        <w:rPr>
          <w:rFonts w:cs="Calibri Light" w:ascii="Calibri Light" w:hAnsi="Calibri Light" w:asciiTheme="majorHAnsi" w:cstheme="majorHAnsi" w:hAnsiTheme="majorHAnsi"/>
        </w:rPr>
        <w:t xml:space="preserve">“), jako účastník výběrového řízení veřejné zakázky s názvem: </w:t>
      </w:r>
      <w:r>
        <w:rPr>
          <w:rFonts w:cs="Calibri Light" w:ascii="Calibri Light" w:hAnsi="Calibri Light" w:asciiTheme="majorHAnsi" w:cstheme="majorHAnsi" w:hAnsiTheme="majorHAnsi"/>
          <w:b/>
          <w:caps/>
        </w:rPr>
        <w:t xml:space="preserve"> </w:t>
      </w:r>
      <w:r>
        <w:rPr>
          <w:rFonts w:cs="Arial" w:ascii="Arial" w:hAnsi="Arial"/>
          <w:b/>
        </w:rPr>
        <w:t>Stavební úpravy a rekonstrukce vytápění býv. KD Veselíčko č.p. 1.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caps/>
        </w:rPr>
        <w:t xml:space="preserve">, </w:t>
      </w: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</w:rPr>
      </w:pPr>
      <w:r>
        <w:rPr/>
        <w:t xml:space="preserve">stanoveném období poskytl následující významné </w:t>
      </w:r>
      <w:sdt>
        <w:sdtPr>
          <w:placeholder>
            <w:docPart w:val="703C545E045D44FE9C3E6312B15D092A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CF468290F8274CF7BDCC462D6D826119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C0651F32B38C4311908ABF7E8E041A8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0AFA79582984F36BE3E44405E4C3E5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63BF40D4294843E6A3882A7800510F5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00C3EFD08B654B5B8C3CC6F2F063BB7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BF8D7904E1248B8A7347C5D13DDFA0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5FE66459E3A64658B5F486720C008D2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1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41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a413d"/>
    <w:rPr/>
  </w:style>
  <w:style w:type="character" w:styleId="TextpoznpodarouChar" w:customStyle="1">
    <w:name w:val="Text pozn. pod čarou Char"/>
    <w:basedOn w:val="DefaultParagraphFont"/>
    <w:link w:val="Footnote"/>
    <w:qFormat/>
    <w:rsid w:val="005a413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a41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a41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774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a41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a413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a413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5a413d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5a41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a413d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a413d"/>
    <w:pPr>
      <w:numPr>
        <w:ilvl w:val="3"/>
        <w:numId w:val="1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a41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5a413d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5a41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5a413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77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03C545E045D44FE9C3E6312B15D0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ED1C3-738F-4690-87FE-D78E7862AECE}"/>
      </w:docPartPr>
      <w:docPartBody>
        <w:p w:rsidR="007E3C58" w:rsidRDefault="00375F87" w:rsidP="00375F87">
          <w:pPr>
            <w:pStyle w:val="703C545E045D44FE9C3E6312B15D092A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CF468290F8274CF7BDCC462D6D826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9CA7D-EDD5-4FBC-B0CE-327307A63B8F}"/>
      </w:docPartPr>
      <w:docPartBody>
        <w:p w:rsidR="007E3C58" w:rsidRDefault="00375F87" w:rsidP="00375F87">
          <w:pPr>
            <w:pStyle w:val="CF468290F8274CF7BDCC462D6D82611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0651F32B38C4311908ABF7E8E041A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00691-5364-4691-933A-7A967464F1E7}"/>
      </w:docPartPr>
      <w:docPartBody>
        <w:p w:rsidR="007E3C58" w:rsidRDefault="00375F87" w:rsidP="00375F87">
          <w:pPr>
            <w:pStyle w:val="C0651F32B38C4311908ABF7E8E041A8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0AFA79582984F36BE3E44405E4C3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2FA3A-A9B4-48E0-941A-AC1CE9C0FEA3}"/>
      </w:docPartPr>
      <w:docPartBody>
        <w:p w:rsidR="007E3C58" w:rsidRDefault="00375F87" w:rsidP="00375F87">
          <w:pPr>
            <w:pStyle w:val="C0AFA79582984F36BE3E44405E4C3E5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3BF40D4294843E6A3882A7800510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6FC1F-D373-445D-B507-3E1AB409784D}"/>
      </w:docPartPr>
      <w:docPartBody>
        <w:p w:rsidR="007E3C58" w:rsidRDefault="00375F87" w:rsidP="00375F87">
          <w:pPr>
            <w:pStyle w:val="63BF40D4294843E6A3882A7800510F5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0C3EFD08B654B5B8C3CC6F2F063B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ECC97-D1C5-4CFD-8FAB-20FA1E983A04}"/>
      </w:docPartPr>
      <w:docPartBody>
        <w:p w:rsidR="007E3C58" w:rsidRDefault="00375F87" w:rsidP="00375F87">
          <w:pPr>
            <w:pStyle w:val="00C3EFD08B654B5B8C3CC6F2F063BB7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BF8D7904E1248B8A7347C5D13DDF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82BD7-8CA1-42CC-92E5-69F83F4423A3}"/>
      </w:docPartPr>
      <w:docPartBody>
        <w:p w:rsidR="007E3C58" w:rsidRDefault="00375F87" w:rsidP="00375F87">
          <w:pPr>
            <w:pStyle w:val="7BF8D7904E1248B8A7347C5D13DDFA0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FE66459E3A64658B5F486720C008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E202A-E4D9-4F51-98C4-3E06225F9DA5}"/>
      </w:docPartPr>
      <w:docPartBody>
        <w:p w:rsidR="007E3C58" w:rsidRDefault="00375F87" w:rsidP="00375F87">
          <w:pPr>
            <w:pStyle w:val="5FE66459E3A64658B5F486720C008D2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75F87"/>
    <w:rsid w:val="000508B1"/>
    <w:rsid w:val="002F146B"/>
    <w:rsid w:val="00375F87"/>
    <w:rsid w:val="007E3C58"/>
    <w:rsid w:val="008E4F02"/>
    <w:rsid w:val="00D556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75F87"/>
    <w:rPr>
      <w:color w:val="808080"/>
    </w:rPr>
  </w:style>
  <w:style w:type="paragraph" w:customStyle="1" w:styleId="703C545E045D44FE9C3E6312B15D092A">
    <w:name w:val="703C545E045D44FE9C3E6312B15D092A"/>
    <w:rsid w:val="00375F87"/>
  </w:style>
  <w:style w:type="paragraph" w:customStyle="1" w:styleId="CF468290F8274CF7BDCC462D6D826119">
    <w:name w:val="CF468290F8274CF7BDCC462D6D826119"/>
    <w:rsid w:val="00375F87"/>
  </w:style>
  <w:style w:type="paragraph" w:customStyle="1" w:styleId="C0651F32B38C4311908ABF7E8E041A8E">
    <w:name w:val="C0651F32B38C4311908ABF7E8E041A8E"/>
    <w:rsid w:val="00375F87"/>
  </w:style>
  <w:style w:type="paragraph" w:customStyle="1" w:styleId="C0AFA79582984F36BE3E44405E4C3E50">
    <w:name w:val="C0AFA79582984F36BE3E44405E4C3E50"/>
    <w:rsid w:val="00375F87"/>
  </w:style>
  <w:style w:type="paragraph" w:customStyle="1" w:styleId="63BF40D4294843E6A3882A7800510F55">
    <w:name w:val="63BF40D4294843E6A3882A7800510F55"/>
    <w:rsid w:val="00375F87"/>
  </w:style>
  <w:style w:type="paragraph" w:customStyle="1" w:styleId="00C3EFD08B654B5B8C3CC6F2F063BB7E">
    <w:name w:val="00C3EFD08B654B5B8C3CC6F2F063BB7E"/>
    <w:rsid w:val="00375F87"/>
  </w:style>
  <w:style w:type="paragraph" w:customStyle="1" w:styleId="7BF8D7904E1248B8A7347C5D13DDFA09">
    <w:name w:val="7BF8D7904E1248B8A7347C5D13DDFA09"/>
    <w:rsid w:val="00375F87"/>
  </w:style>
  <w:style w:type="paragraph" w:customStyle="1" w:styleId="5FE66459E3A64658B5F486720C008D27">
    <w:name w:val="5FE66459E3A64658B5F486720C008D27"/>
    <w:rsid w:val="00375F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E594E-1BA9-47B9-8425-76B47CF9F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8</Words>
  <Characters>3710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51:00Z</dcterms:created>
  <dc:creator>Standard</dc:creator>
  <dc:description/>
  <dc:language>en-US</dc:language>
  <cp:lastModifiedBy>Petr Milan Ing.</cp:lastModifiedBy>
  <dcterms:modified xsi:type="dcterms:W3CDTF">2022-09-21T0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