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left"/>
        <w:rPr>
          <w:rFonts w:ascii="Calibri" w:hAnsi="Calibri" w:cs="Calibri" w:asciiTheme="minorHAnsi" w:cstheme="minorHAnsi" w:hAnsiTheme="minorHAnsi"/>
          <w:bCs/>
          <w:sz w:val="26"/>
          <w:szCs w:val="26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6"/>
          <w:szCs w:val="26"/>
          <w:u w:val="single"/>
        </w:rPr>
        <w:t>Poliklinika Studentská 1699/4, Žďár nad Sázavou –výměna 1ks dveří v 1PP za automatické posuvné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Technický popi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  <w:u w:val="single"/>
        </w:rPr>
        <w:t xml:space="preserve">Posuvné automatické dveře mezi chodbou a zadním schodištěm </w:t>
      </w:r>
      <w:r>
        <w:rPr>
          <w:rFonts w:cs="Calibri" w:cstheme="minorHAnsi"/>
          <w:b/>
          <w:i/>
        </w:rPr>
        <w:t xml:space="preserve">budou mít zachovaný světlý průchozí rozměr 1500*2108mm, </w:t>
      </w:r>
      <w:r>
        <w:rPr>
          <w:rFonts w:cs="Calibri" w:cstheme="minorHAnsi"/>
          <w:b/>
          <w:i/>
          <w:u w:val="single"/>
        </w:rPr>
        <w:t>požární odolnost EI-30 DP1C</w:t>
      </w:r>
      <w:r>
        <w:rPr>
          <w:rFonts w:cs="Calibri" w:cstheme="minorHAnsi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automaticky posuvné dveře musí být z vnitřní strany opatřeny tlačítkem pro nouzové otevření a musí mít integrovaný záložní zdroj nouzového otev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automatické dveře musí mít po mechanickém odjištění možnost ručního otevření odsunutím křídel do stran, celoplošné tlačítko se symbolem únikové cesty, páska pro šeroslepé  či slabozra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demontáž stávajících dveří, el. připojení nových automatických dveř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i/>
          <w:i/>
        </w:rPr>
      </w:pPr>
      <w:r>
        <w:rPr/>
        <mc:AlternateContent>
          <mc:Choice Requires="wps">
            <w:drawing>
              <wp:anchor behindDoc="0" distT="19050" distB="12700" distL="19050" distR="31750" simplePos="0" locked="0" layoutInCell="0" allowOverlap="1" relativeHeight="3" wp14:anchorId="70061A7C">
                <wp:simplePos x="0" y="0"/>
                <wp:positionH relativeFrom="column">
                  <wp:posOffset>2914015</wp:posOffset>
                </wp:positionH>
                <wp:positionV relativeFrom="paragraph">
                  <wp:posOffset>3252470</wp:posOffset>
                </wp:positionV>
                <wp:extent cx="368935" cy="464185"/>
                <wp:effectExtent l="16510" t="10160" r="15875" b="6350"/>
                <wp:wrapNone/>
                <wp:docPr id="1" name="Šipka nahor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64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Šipka nahoru 3" path="l-2147483632,0l-2147483623,-2147483635l-2147483629,-2147483635l-2147483629,-2147483624l-2147483631,-2147483624l-2147483631,-2147483635xe" fillcolor="#5b9bd5" stroked="t" o:allowincell="f" style="position:absolute;margin-left:229.45pt;margin-top:256.1pt;width:29pt;height:36.5pt;mso-wrap-style:none;v-text-anchor:middle" wp14:anchorId="70061A7C" type="_x0000_t68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5330" cy="52000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752465" cy="43129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52440" cy="43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9.65pt;width:452.9pt;height:339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07b2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07b2c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b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e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b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8C91C-E3BA-4269-ABA0-DA3FD4D1C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2:00Z</dcterms:created>
  <dc:creator>Standard</dc:creator>
  <dc:description/>
  <dc:language>en-US</dc:language>
  <cp:lastModifiedBy>Petr Milan Ing.</cp:lastModifiedBy>
  <cp:lastPrinted>2022-09-05T06:57:00Z</cp:lastPrinted>
  <dcterms:modified xsi:type="dcterms:W3CDTF">2022-09-30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