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994"/>
        <w:gridCol w:w="3543"/>
      </w:tblGrid>
      <w:tr>
        <w:trPr>
          <w:trHeight w:val="1134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bidi="en-US"/>
              </w:rPr>
            </w:pPr>
            <w:r>
              <w:rPr>
                <w:rFonts w:cs="Arial" w:ascii="Arial" w:hAnsi="Arial"/>
                <w:b w:val="false"/>
                <w:sz w:val="24"/>
                <w:lang w:bidi="en-US"/>
              </w:rPr>
              <w:t>Ověření účetních závěrek příspěvkových organizací města Žďár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OVĚŘENÍ ÚČETNÍCH ZÁVĚREK PŘÍSPĚVKOVÝCH ORGANIZACÍ</w:t>
            </w:r>
            <w:bookmarkStart w:id="0" w:name="_GoBack"/>
            <w:bookmarkEnd w:id="0"/>
          </w:p>
        </w:tc>
      </w:tr>
      <w:tr>
        <w:trPr>
          <w:trHeight w:val="575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Základní škola Žďár nad Sázavou, Komenského 2 (IČO 4889742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Základní škola Žďár nad Sázavou, Komenského 6 (IČO 4889522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94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Základní škola Žďár nad Sázavou, Švermova 4 (IČO 4338012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03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Základní škola Žďár nad Sázavou, Palachova 2189/35, příspěvková organizace (IČO 7119623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Mateřská škola Žďár nad Sázavou, příspěvková organizace (IČO 7100156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09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Základní umělecká škola Františka Drdly Žďár nad Sázavou, Doležalovo náměstí 4, příspěvková organizace (IČO 7205242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92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Active - středisko volného času, příspěvková organizace (IČO 720524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Sociální služby města Žďár nad Sázavou (IČO 4337916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Knihovna Matěje Josefa Sychry Žďár nad Sázavou (IČO 0009305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08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Kultura Žďár, příspěvková organizace (IČO 7205368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9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SPORTIS, příspěvková organizace (IČO 657598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0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Poliklinika Žďár nad Sázavou (IČO 488991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70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celkem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5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  <w:tab/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5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956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95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5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5956"/>
    <w:pPr/>
    <w:rPr>
      <w:b/>
      <w:bCs/>
    </w:rPr>
  </w:style>
  <w:style w:type="paragraph" w:styleId="Revision">
    <w:name w:val="Revision"/>
    <w:uiPriority w:val="99"/>
    <w:semiHidden/>
    <w:qFormat/>
    <w:rsid w:val="000459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232C7-5EB3-4A42-9943-B5A3447C9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/>
  <dc:description/>
  <dc:language>en-US</dc:language>
  <cp:lastModifiedBy/>
  <dcterms:modified xsi:type="dcterms:W3CDTF">2022-10-19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