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>Praní a mandlování prádla včetně doprav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ABF79-DA0A-436A-BCCD-C143C32C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6:00Z</dcterms:created>
  <dc:creator/>
  <dc:description/>
  <dc:language>en-US</dc:language>
  <cp:lastModifiedBy/>
  <dcterms:modified xsi:type="dcterms:W3CDTF">2022-12-08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