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„Nákup licencí Microsoft Office 2021 Standard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color w:val="000000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4D0D53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4D0D53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615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2-11-2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