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Zpracování projektové dokumentace na snížení energetické náročnosti budovy bývalého MěÚ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Zpracování projektové dokumentace na snížení energetické náročnosti budovy bývalého MěÚ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, a to alespoň pro živnost „</w:t>
      </w:r>
      <w:r>
        <w:rPr>
          <w:rFonts w:cs="Arial" w:ascii="Arial" w:hAnsi="Arial"/>
          <w:b/>
          <w:bCs/>
        </w:rPr>
        <w:t>Projektová činnost ve výstavbě</w:t>
      </w:r>
      <w:r>
        <w:rPr>
          <w:rFonts w:cs="Arial" w:ascii="Arial" w:hAnsi="Arial"/>
        </w:rPr>
        <w:t>“.</w:t>
      </w:r>
    </w:p>
    <w:p>
      <w:pPr>
        <w:pStyle w:val="3seznam"/>
        <w:numPr>
          <w:ilvl w:val="0"/>
          <w:numId w:val="0"/>
        </w:numPr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výběrového řízení prohlašuje, že v zadavatelem stanoveném období 5 let před zahájením výběrové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lužb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znamná služba č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ované investiční náklad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výše plánovaných investičních nákladů výstavby nebo rekonstrukc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identifikace stupně/stupňů zpracování projektové dokumentace a příp. pravomocného stavebního povolení dle požadavků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B2592E2C38A3D4D97150EB89F45702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C27EF2DA734C44EB404C3E81EB66C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93F329A13EF1CB4D8E69EF148E190D2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ako účastník výběrového řízení veřejné zakázky s názvem </w:t>
      </w:r>
      <w:r>
        <w:rPr>
          <w:rFonts w:cs="Arial" w:ascii="Arial" w:hAnsi="Arial"/>
          <w:b/>
          <w:bCs/>
          <w:sz w:val="22"/>
          <w:szCs w:val="22"/>
        </w:rPr>
        <w:t>Zpracování projektové dokumentace na snížení energetické náročnosti budovy bývalého MěÚ</w:t>
      </w:r>
      <w:r>
        <w:rPr>
          <w:rFonts w:cs="Arial" w:ascii="Arial" w:hAnsi="Arial"/>
          <w:sz w:val="22"/>
          <w:szCs w:val="22"/>
        </w:rPr>
        <w:t>, tímto prohlašuje, že má nebo bude mít pro plnění předmětu veřejné zakázky k dispozici tyto osoby (realizační tým splňující požadavky zadavatele uvedené ve Výzvě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projektant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r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tualizovatPole "[Obor autorizace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Obor autorizace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k prokázání technické kvalifik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zkušeností, vztahujících se k požadovaným službám, z nich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>, že tyto zkušenost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ají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technickou kvalifikaci stanoveným ve Výzvě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(účastník doplní postavení osoby, popis zkušenosti, plánované investiční náklady v Kč bez DPH, stupeň/stupně projektové dokumentace, příp. identifikaci pravomocného stavebního povolení, vše odpovídající požadavkům ve Výzvě)</w:t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pro účely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zkušeností určených k hodnocení, z nich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, že tyto zkušenost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odpovídají požadavkům za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na technickou kvalifikaci stanoveným ve Výzvě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(účastník doplní postavení osoby, popis zkušenosti, plánované investiční náklady v Kč bez DPH, stupeň/stupně projektové dokumentace, příp. identifikaci pravomocného stavebního povolení, vše odpovídající požadavkům ve Výzvě)</w:t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hlavního projektanta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dle autorizačního zák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r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tualizovatPole "[Obor autorizace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Obor autorizace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5D706834AD8FC04A8A3CFB652549CC63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2592E2C38A3D4D97150EB89F45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65605-41DE-BC44-88D4-4FAA0222692C}"/>
      </w:docPartPr>
      <w:docPartBody>
        <w:p w:rsidR="00811CDB" w:rsidRDefault="00F06C0B" w:rsidP="00F06C0B">
          <w:pPr>
            <w:pStyle w:val="8B2592E2C38A3D4D97150EB89F45702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C27EF2DA734C44EB404C3E81EB66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CB1AB-9A2F-C043-AECF-791609E25D15}"/>
      </w:docPartPr>
      <w:docPartBody>
        <w:p w:rsidR="00811CDB" w:rsidRDefault="00F06C0B" w:rsidP="00F06C0B">
          <w:pPr>
            <w:pStyle w:val="FC27EF2DA734C44EB404C3E81EB66C1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3F329A13EF1CB4D8E69EF148E190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2DBD8-2FF8-8A45-AF36-A8750314B9C6}"/>
      </w:docPartPr>
      <w:docPartBody>
        <w:p w:rsidR="00811CDB" w:rsidRDefault="00F06C0B" w:rsidP="00F06C0B">
          <w:pPr>
            <w:pStyle w:val="93F329A13EF1CB4D8E69EF148E190D2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D706834AD8FC04A8A3CFB652549C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F6F83-E9CC-B546-BA22-C5EA6290E1CF}"/>
      </w:docPartPr>
      <w:docPartBody>
        <w:p w:rsidR="00811CDB" w:rsidRDefault="00F06C0B" w:rsidP="00F06C0B">
          <w:pPr>
            <w:pStyle w:val="5D706834AD8FC04A8A3CFB652549CC6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5B59E3"/>
    <w:rsid w:val="00811CDB"/>
    <w:rsid w:val="009D4A0D"/>
    <w:rsid w:val="00BD3FFB"/>
    <w:rsid w:val="00CB1B14"/>
    <w:rsid w:val="00DE7FC6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6C0B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8B2592E2C38A3D4D97150EB89F45702C">
    <w:name w:val="8B2592E2C38A3D4D97150EB89F45702C"/>
    <w:rsid w:val="00F06C0B"/>
  </w:style>
  <w:style w:type="paragraph" w:customStyle="1" w:styleId="FC27EF2DA734C44EB404C3E81EB66C11">
    <w:name w:val="FC27EF2DA734C44EB404C3E81EB66C11"/>
    <w:rsid w:val="00F06C0B"/>
  </w:style>
  <w:style w:type="paragraph" w:customStyle="1" w:styleId="93F329A13EF1CB4D8E69EF148E190D23">
    <w:name w:val="93F329A13EF1CB4D8E69EF148E190D23"/>
    <w:rsid w:val="00F06C0B"/>
  </w:style>
  <w:style w:type="paragraph" w:customStyle="1" w:styleId="5D706834AD8FC04A8A3CFB652549CC63">
    <w:name w:val="5D706834AD8FC04A8A3CFB652549CC63"/>
    <w:rsid w:val="00F06C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66</Words>
  <Characters>7471</Characters>
  <CharactersWithSpaces>87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06-2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