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Lavice a oplocení za KD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424B969501E477592DA70CFEF17C6CA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6B208DE8AB14A549F6C33FD4A8D751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57CF3475D554EDDB38842B1931319B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B0DB971945644FDBAB254331C42C8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08B1CCB56A34B4B9084DEA1344400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267A6C7ECBE2483897B7085697A930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9A059B737ECA42FD9B6DA31F9A9E9A09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62A2ED549500450889C257711B4FD642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Lavice a oplocení za KD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sz w:val="22"/>
          <w:szCs w:val="22"/>
        </w:rPr>
        <w:t>Lavice a oplocení za KD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D229F285AAFA43B3BFE428FD2B2B27A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řádku „Cena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PlaceholderText">
    <w:name w:val="Placeholder Text"/>
    <w:basedOn w:val="DefaultParagraphFont"/>
    <w:uiPriority w:val="99"/>
    <w:semiHidden/>
    <w:qFormat/>
    <w:rsid w:val="005e6de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424B969501E477592DA70CFEF17C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ABB32-EDBE-4EF2-8195-0651406FD5CE}"/>
      </w:docPartPr>
      <w:docPartBody>
        <w:p w:rsidR="00000000" w:rsidRDefault="00F90EC4" w:rsidP="00F90EC4">
          <w:pPr>
            <w:pStyle w:val="0424B969501E477592DA70CFEF17C6CA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F6B208DE8AB14A549F6C33FD4A8D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530D4-DEE2-48A9-8E12-FE774A4F4F2B}"/>
      </w:docPartPr>
      <w:docPartBody>
        <w:p w:rsidR="00000000" w:rsidRDefault="00F90EC4" w:rsidP="00F90EC4">
          <w:pPr>
            <w:pStyle w:val="F6B208DE8AB14A549F6C33FD4A8D751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57CF3475D554EDDB38842B193131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9C829-E039-402B-B617-175A98295FE1}"/>
      </w:docPartPr>
      <w:docPartBody>
        <w:p w:rsidR="00000000" w:rsidRDefault="00F90EC4" w:rsidP="00F90EC4">
          <w:pPr>
            <w:pStyle w:val="957CF3475D554EDDB38842B1931319B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DB971945644FDBAB254331C42C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4153D-B5D9-4D74-8866-41FD8BF9C526}"/>
      </w:docPartPr>
      <w:docPartBody>
        <w:p w:rsidR="00000000" w:rsidRDefault="00F90EC4" w:rsidP="00F90EC4">
          <w:pPr>
            <w:pStyle w:val="4B0DB971945644FDBAB254331C42C8C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08B1CCB56A34B4B9084DEA134440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709F5-64CC-479E-B724-3690E9544399}"/>
      </w:docPartPr>
      <w:docPartBody>
        <w:p w:rsidR="00000000" w:rsidRDefault="00F90EC4" w:rsidP="00F90EC4">
          <w:pPr>
            <w:pStyle w:val="B08B1CCB56A34B4B9084DEA13444005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67A6C7ECBE2483897B7085697A93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6D586-1A30-40AD-B847-22BA824A7C5B}"/>
      </w:docPartPr>
      <w:docPartBody>
        <w:p w:rsidR="00000000" w:rsidRDefault="00F90EC4" w:rsidP="00F90EC4">
          <w:pPr>
            <w:pStyle w:val="267A6C7ECBE2483897B7085697A9307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A059B737ECA42FD9B6DA31F9A9E9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D0D8D-EE8E-4850-ABB0-F3941E428D85}"/>
      </w:docPartPr>
      <w:docPartBody>
        <w:p w:rsidR="00000000" w:rsidRDefault="00F90EC4" w:rsidP="00F90EC4">
          <w:pPr>
            <w:pStyle w:val="9A059B737ECA42FD9B6DA31F9A9E9A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A2ED549500450889C257711B4FD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31DA0-67F7-4EB6-B48A-841C15871F2B}"/>
      </w:docPartPr>
      <w:docPartBody>
        <w:p w:rsidR="00000000" w:rsidRDefault="00F90EC4" w:rsidP="00F90EC4">
          <w:pPr>
            <w:pStyle w:val="62A2ED549500450889C257711B4FD6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229F285AAFA43B3BFE428FD2B2B2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E825-3DBE-4265-BE96-007A10C2D95A}"/>
      </w:docPartPr>
      <w:docPartBody>
        <w:p w:rsidR="00000000" w:rsidRDefault="00F90EC4" w:rsidP="00F90EC4">
          <w:pPr>
            <w:pStyle w:val="D229F285AAFA43B3BFE428FD2B2B27A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80611"/>
    <w:rsid w:val="001C75B5"/>
    <w:rsid w:val="00E80611"/>
    <w:rsid w:val="00F90E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EC4"/>
    <w:rPr>
      <w:color w:val="808080"/>
    </w:rPr>
  </w:style>
  <w:style w:type="paragraph" w:customStyle="1" w:styleId="F7044F799647480DA280A11B65D32497">
    <w:name w:val="F7044F799647480DA280A11B65D32497"/>
    <w:rsid w:val="00E80611"/>
  </w:style>
  <w:style w:type="paragraph" w:customStyle="1" w:styleId="0424B969501E477592DA70CFEF17C6CA">
    <w:name w:val="0424B969501E477592DA70CFEF17C6CA"/>
    <w:rsid w:val="00F90EC4"/>
    <w:pPr>
      <w:spacing w:after="160" w:line="259" w:lineRule="auto"/>
    </w:pPr>
  </w:style>
  <w:style w:type="paragraph" w:customStyle="1" w:styleId="F6B208DE8AB14A549F6C33FD4A8D7511">
    <w:name w:val="F6B208DE8AB14A549F6C33FD4A8D7511"/>
    <w:rsid w:val="00F90EC4"/>
    <w:pPr>
      <w:spacing w:after="160" w:line="259" w:lineRule="auto"/>
    </w:pPr>
  </w:style>
  <w:style w:type="paragraph" w:customStyle="1" w:styleId="957CF3475D554EDDB38842B1931319BE">
    <w:name w:val="957CF3475D554EDDB38842B1931319BE"/>
    <w:rsid w:val="00F90EC4"/>
    <w:pPr>
      <w:spacing w:after="160" w:line="259" w:lineRule="auto"/>
    </w:pPr>
  </w:style>
  <w:style w:type="paragraph" w:customStyle="1" w:styleId="4B0DB971945644FDBAB254331C42C8CB">
    <w:name w:val="4B0DB971945644FDBAB254331C42C8CB"/>
    <w:rsid w:val="00F90EC4"/>
    <w:pPr>
      <w:spacing w:after="160" w:line="259" w:lineRule="auto"/>
    </w:pPr>
  </w:style>
  <w:style w:type="paragraph" w:customStyle="1" w:styleId="B08B1CCB56A34B4B9084DEA134440057">
    <w:name w:val="B08B1CCB56A34B4B9084DEA134440057"/>
    <w:rsid w:val="00F90EC4"/>
    <w:pPr>
      <w:spacing w:after="160" w:line="259" w:lineRule="auto"/>
    </w:pPr>
  </w:style>
  <w:style w:type="paragraph" w:customStyle="1" w:styleId="267A6C7ECBE2483897B7085697A9307C">
    <w:name w:val="267A6C7ECBE2483897B7085697A9307C"/>
    <w:rsid w:val="00F90EC4"/>
    <w:pPr>
      <w:spacing w:after="160" w:line="259" w:lineRule="auto"/>
    </w:pPr>
  </w:style>
  <w:style w:type="paragraph" w:customStyle="1" w:styleId="9A059B737ECA42FD9B6DA31F9A9E9A09">
    <w:name w:val="9A059B737ECA42FD9B6DA31F9A9E9A09"/>
    <w:rsid w:val="00F90EC4"/>
    <w:pPr>
      <w:spacing w:after="160" w:line="259" w:lineRule="auto"/>
    </w:pPr>
  </w:style>
  <w:style w:type="paragraph" w:customStyle="1" w:styleId="62A2ED549500450889C257711B4FD642">
    <w:name w:val="62A2ED549500450889C257711B4FD642"/>
    <w:rsid w:val="00F90EC4"/>
    <w:pPr>
      <w:spacing w:after="160" w:line="259" w:lineRule="auto"/>
    </w:pPr>
  </w:style>
  <w:style w:type="paragraph" w:customStyle="1" w:styleId="D229F285AAFA43B3BFE428FD2B2B27A5">
    <w:name w:val="D229F285AAFA43B3BFE428FD2B2B27A5"/>
    <w:rsid w:val="00F90EC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D7947-5B72-4F4A-AEC6-4E540A780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70</Words>
  <Characters>9263</Characters>
  <CharactersWithSpaces>108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6-19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