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Příloha č. 1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lang w:bidi="en-US"/>
              </w:rPr>
              <w:t>Personální audit MěÚ Žďár nad Sázavo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Cenová nabídková cena v Kč bez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výběrového řízení Veřejné zakázky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rozhodné pro hodnoce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4963"/>
        <w:gridCol w:w="1274"/>
        <w:gridCol w:w="1701"/>
      </w:tblGrid>
      <w:tr>
        <w:trPr>
          <w:trHeight w:val="1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1. Nabídková cena v Kč bez DP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Váh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7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86"/>
        <w:gridCol w:w="2965"/>
      </w:tblGrid>
      <w:tr>
        <w:trPr>
          <w:trHeight w:val="8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zpracování personálního auditu v Kč bez DPH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right="317" w:hanging="0"/>
              <w:jc w:val="right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*) Účastník doplní číselný údaj zaokrouhlený na 2 desetinná mí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4963"/>
        <w:gridCol w:w="1274"/>
        <w:gridCol w:w="1701"/>
      </w:tblGrid>
      <w:tr>
        <w:trPr>
          <w:trHeight w:val="19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ritérium hodnocení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 xml:space="preserve">2. Zkušenosti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Váh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en-US" w:bidi="en-US"/>
              </w:rPr>
              <w:t>30 %</w:t>
            </w:r>
          </w:p>
        </w:tc>
      </w:tr>
    </w:tbl>
    <w:p>
      <w:pPr>
        <w:pStyle w:val="2nesltext"/>
        <w:ind w:left="1134" w:hanging="1134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Poznámka: Jako významné zkušenosti nemohou být použity stejné významné služby jako ty, jimiž účastník prokazuje splnění technické kvalifikac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"/>
        <w:gridCol w:w="7680"/>
      </w:tblGrid>
      <w:tr>
        <w:trPr/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zkušenosti</w:t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before="0" w:after="0"/>
              <w:ind w:left="29" w:hanging="2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drobnosti ke zkušenost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before="0" w:after="0"/>
              <w:ind w:left="29" w:hanging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Zákazník: </w:t>
            </w:r>
            <w:r>
              <w:rPr>
                <w:rFonts w:cs="Arial" w:ascii="Arial" w:hAnsi="Arial"/>
                <w:kern w:val="0"/>
                <w:sz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highlight w:val="yellow"/>
                <w:lang w:val="cs-CZ" w:eastAsia="cs-CZ" w:bidi="ar-SA"/>
              </w:rPr>
              <w:t xml:space="preserve">-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Název a identifikační údaje zákazníka, pro kterého byla služba realizována</w:t>
            </w:r>
          </w:p>
          <w:p>
            <w:pPr>
              <w:pStyle w:val="Normal"/>
              <w:widowControl/>
              <w:spacing w:before="0" w:after="0"/>
              <w:ind w:left="29" w:hanging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pis/předmět zkušenosti: </w:t>
            </w:r>
            <w:r>
              <w:rPr>
                <w:rFonts w:cs="Arial" w:ascii="Arial" w:hAnsi="Arial"/>
                <w:kern w:val="0"/>
                <w:sz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highlight w:val="yellow"/>
                <w:lang w:val="cs-CZ" w:eastAsia="cs-CZ" w:bidi="ar-SA"/>
              </w:rPr>
              <w:t xml:space="preserve">-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předmět zkušenosti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Finanční objem (cena) služby: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- částku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 Kč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Termín poskytování služeb (měsíc/rok):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Kontakt na osobu, pro kterou byla služba poskytována: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jméno a příjmení osoby, e-mail, telefon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7680" w:type="dxa"/>
            <w:tcBorders/>
          </w:tcPr>
          <w:p>
            <w:pPr>
              <w:pStyle w:val="Footnote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Dodavatel použije tolik řádků tabulky, kolik významných </w:t>
            </w:r>
            <w:sdt>
              <w:sdtPr>
                <w:placeholder>
                  <w:docPart w:val="E40BCCF27AA846A59C8CE9D6FC3319EC"/>
                </w:placeholder>
                <w:dropDownList>
                  <w:listItem w:value="Zvolte položku."/>
                  <w:listItem w:displayText="dodávek" w:value="dodávek"/>
                  <w:listItem w:displayText="služeb" w:value="služeb"/>
                  <w:listItem w:displayText="stavebních prací" w:value="stavebních prací"/>
                </w:dropDownList>
              </w:sdtPr>
              <w:sdtContent>
                <w:r>
                  <w:rPr>
                    <w:rFonts w:cs="Arial" w:ascii="Arial" w:hAnsi="Arial"/>
                    <w:b/>
                    <w:bCs/>
                    <w:i/>
                    <w:color w:val="FF000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b/>
                    <w:bCs/>
                    <w:i/>
                    <w:color w:val="FF0000"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  <w:t>služeb</w:t>
                </w:r>
              </w:sdtContent>
            </w:sdt>
            <w:r>
              <w:rPr>
                <w:rFonts w:cs="Arial" w:ascii="Arial" w:hAnsi="Arial"/>
                <w:b/>
                <w:bCs/>
                <w:i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 uvádí.</w:t>
            </w:r>
          </w:p>
          <w:p>
            <w:pPr>
              <w:pStyle w:val="Normal"/>
              <w:widowControl/>
              <w:spacing w:before="0" w:after="0"/>
              <w:ind w:left="29" w:hanging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 osoby oprávněné zastupovat Účastníka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67ec1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767ec1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767ec1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767ec1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767ec1"/>
    <w:pPr>
      <w:numPr>
        <w:ilvl w:val="3"/>
        <w:numId w:val="1"/>
      </w:numPr>
      <w:spacing w:before="0" w:after="260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767ec1"/>
    <w:pPr>
      <w:widowControl w:val="false"/>
      <w:spacing w:lineRule="atLeast" w:line="360"/>
      <w:textAlignment w:val="baselin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67e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40BCCF27AA846A59C8CE9D6FC3319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304C58-87B6-457D-8147-647E096B421C}"/>
      </w:docPartPr>
      <w:docPartBody>
        <w:p w:rsidR="008A2C0E" w:rsidRDefault="00FD495C" w:rsidP="00FD495C">
          <w:pPr>
            <w:pStyle w:val="E40BCCF27AA846A59C8CE9D6FC3319E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495C"/>
    <w:rsid w:val="008A2C0E"/>
    <w:rsid w:val="008C394E"/>
    <w:rsid w:val="00FD495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D495C"/>
    <w:rPr>
      <w:color w:val="808080"/>
    </w:rPr>
  </w:style>
  <w:style w:type="paragraph" w:customStyle="1" w:styleId="E40BCCF27AA846A59C8CE9D6FC3319EC">
    <w:name w:val="E40BCCF27AA846A59C8CE9D6FC3319EC"/>
    <w:rsid w:val="00FD495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72CFA-867E-4A6A-9021-65E8A23FF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55</Words>
  <Characters>5046</Characters>
  <CharactersWithSpaces>58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13:00Z</dcterms:created>
  <dc:creator/>
  <dc:description/>
  <dc:language>en-US</dc:language>
  <cp:lastModifiedBy/>
  <dcterms:modified xsi:type="dcterms:W3CDTF">2023-07-18T06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