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  <w:t xml:space="preserve">Příloha č.1 Výzvy k podání nabídek 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</w:r>
    </w:p>
    <w:p>
      <w:pPr>
        <w:pStyle w:val="2nesl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2nesl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Rekonstrukce bytů Libušínská 11/2, 11/26, 11/41, 11/47, 11/50, 11/55, 13/1, 13/6, 13/26, 13/30 a 13/60 Žďár nad Sázavo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86C32E786B94FDCB006D09F20BEE7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Veřejná zakázka“)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není zadávána v režimu zákona č. 134/2016 Sb., o zadávání veřejných zakázek, ve znění pozdějších předpisů (dále jen „ZZVZ“).</w:t>
      </w:r>
    </w:p>
    <w:p>
      <w:pPr>
        <w:pStyle w:val="Normal"/>
        <w:tabs>
          <w:tab w:val="clear" w:pos="708"/>
          <w:tab w:val="right" w:pos="9248" w:leader="none"/>
        </w:tabs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Identifikace účastníka výběrového řízení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ídlo / místo podniká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ovádění staveb, jejich změn a odstraňování. 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účastník výběrového řízení prohlašuje, že v zadavatelem stanoveném období poskytl následující významné </w:t>
      </w:r>
      <w:sdt>
        <w:sdtPr>
          <w:placeholder>
            <w:docPart w:val="758EB479768F49F88BF5E82312ED2907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F6089AED2494FF9AE28083B3F75B60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8BAB801C32249F2A77D0B60A1C243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026AE3A51C400791A4C4EAB98B984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36062C57361475FB72071C7A3B781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C9CFECDA94AC4121AD098C1230E3FA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288D75DFAB27486FA328F4E644B98A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7B1D29EE9A942ACBBC76DA6EACBA4E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694"/>
        <w:gridCol w:w="1130"/>
        <w:gridCol w:w="226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en-US"/>
              </w:rPr>
              <w:t>Nabídková cena v Kč bez DPH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en-US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pro byty velikosti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>Cena za1 byt</w:t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>Počet bytů</w:t>
            </w:r>
          </w:p>
        </w:tc>
        <w:tc>
          <w:tcPr>
            <w:tcW w:w="22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 xml:space="preserve">Cena celkem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0 č. 11/2, 11/26,11/41, 11/47, 11/50 a 13/26 dle přílohy 4.a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11/55, 13/1, 13/6, 13/30 a 13/60 dle přílohy č. 4.b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em w:val="comma"/>
                <w:lang w:bidi="en-US"/>
              </w:rPr>
            </w:pPr>
            <w:r>
              <w:rPr>
                <w:rFonts w:cs="Arial" w:ascii="Arial" w:hAnsi="Arial"/>
                <w:highlight w:val="yellow"/>
                <w:em w:val="comma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  <w:lang w:eastAsia="cs-CZ"/>
              </w:rPr>
            </w:pPr>
            <w:r>
              <w:rPr>
                <w:rFonts w:cs="Arial" w:ascii="Arial" w:hAnsi="Arial"/>
                <w:i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2nesltext"/>
        <w:spacing w:before="240" w:after="240"/>
        <w:contextualSpacing/>
        <w:jc w:val="left"/>
        <w:rPr>
          <w:rFonts w:ascii="Arial" w:hAnsi="Arial" w:cs="Arial"/>
          <w:i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podmínky – příloha č.1 Formulář nabídky</w:t>
    </w:r>
    <w:r>
      <w:rPr>
        <w:rFonts w:cs="Calibri" w:ascii="Calibri" w:hAnsi="Calibri" w:asciiTheme="minorHAnsi" w:cstheme="minorHAnsi" w:hAnsiTheme="minorHAnsi"/>
        <w:sz w:val="22"/>
        <w:szCs w:val="22"/>
      </w:rPr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podmínky – příloha č.1 Formulář nabídky</w:t>
    </w:r>
    <w:r>
      <w:rPr>
        <w:rFonts w:cs="Calibri" w:ascii="Calibri" w:hAnsi="Calibri" w:asciiTheme="minorHAnsi" w:cstheme="minorHAnsi" w:hAnsiTheme="minorHAnsi"/>
        <w:sz w:val="22"/>
        <w:szCs w:val="22"/>
      </w:rPr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FB81317E46C44FF7A47B9589C939266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položkovém rozpočtu, za všechny byty, které jsou předmětem veřejné zakázk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tímto způsobem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zadávací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locked/>
    <w:rsid w:val="00a16c6e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8f5d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b2a0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d2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6C32E786B94FDCB006D09F20BEE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70338-1A5C-4043-A6D4-6D9A51A3F5E6}"/>
      </w:docPartPr>
      <w:docPartBody>
        <w:p w:rsidR="007876D6" w:rsidRDefault="00FF60DA" w:rsidP="00FF60DA">
          <w:pPr>
            <w:pStyle w:val="F86C32E786B94FDCB006D09F20BEE7A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8EB479768F49F88BF5E82312ED2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2C6F8-FCC0-4888-97CD-E68BC8D5F734}"/>
      </w:docPartPr>
      <w:docPartBody>
        <w:p w:rsidR="007876D6" w:rsidRDefault="00FF60DA" w:rsidP="00FF60DA">
          <w:pPr>
            <w:pStyle w:val="758EB479768F49F88BF5E82312ED290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F6089AED2494FF9AE28083B3F75B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8FA44-4541-492B-B4A0-7BE677FE178B}"/>
      </w:docPartPr>
      <w:docPartBody>
        <w:p w:rsidR="007876D6" w:rsidRDefault="00FF60DA" w:rsidP="00FF60DA">
          <w:pPr>
            <w:pStyle w:val="1F6089AED2494FF9AE28083B3F75B60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8BAB801C32249F2A77D0B60A1C24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C5295-A4BB-409D-B63F-A35BBEE9AB7D}"/>
      </w:docPartPr>
      <w:docPartBody>
        <w:p w:rsidR="007876D6" w:rsidRDefault="00FF60DA" w:rsidP="00FF60DA">
          <w:pPr>
            <w:pStyle w:val="58BAB801C32249F2A77D0B60A1C2433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E026AE3A51C400791A4C4EAB98B9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F9AD2-71AD-4F96-8B71-056D4C0D0ACC}"/>
      </w:docPartPr>
      <w:docPartBody>
        <w:p w:rsidR="007876D6" w:rsidRDefault="00FF60DA" w:rsidP="00FF60DA">
          <w:pPr>
            <w:pStyle w:val="9E026AE3A51C400791A4C4EAB98B984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36062C57361475FB72071C7A3B78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9D0C3-C472-4140-AE7C-701EB49FA4D9}"/>
      </w:docPartPr>
      <w:docPartBody>
        <w:p w:rsidR="007876D6" w:rsidRDefault="00FF60DA" w:rsidP="00FF60DA">
          <w:pPr>
            <w:pStyle w:val="136062C57361475FB72071C7A3B781A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9CFECDA94AC4121AD098C1230E3F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FA5B3-DB3E-414D-BDA7-E878F6B54DEC}"/>
      </w:docPartPr>
      <w:docPartBody>
        <w:p w:rsidR="007876D6" w:rsidRDefault="00FF60DA" w:rsidP="00FF60DA">
          <w:pPr>
            <w:pStyle w:val="C9CFECDA94AC4121AD098C1230E3FA6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88D75DFAB27486FA328F4E644B98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16D16-DEC0-4E6D-BAFA-3551048B7233}"/>
      </w:docPartPr>
      <w:docPartBody>
        <w:p w:rsidR="007876D6" w:rsidRDefault="00FF60DA" w:rsidP="00FF60DA">
          <w:pPr>
            <w:pStyle w:val="288D75DFAB27486FA328F4E644B98A3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7B1D29EE9A942ACBBC76DA6EACBA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4776F-7127-480B-ADE4-C4134BD6149C}"/>
      </w:docPartPr>
      <w:docPartBody>
        <w:p w:rsidR="007876D6" w:rsidRDefault="00FF60DA" w:rsidP="00FF60DA">
          <w:pPr>
            <w:pStyle w:val="07B1D29EE9A942ACBBC76DA6EACBA4E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B81317E46C44FF7A47B9589C939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19C3A-533D-4461-A619-7A41005702E3}"/>
      </w:docPartPr>
      <w:docPartBody>
        <w:p w:rsidR="007876D6" w:rsidRDefault="00FF60DA" w:rsidP="00FF60DA">
          <w:pPr>
            <w:pStyle w:val="FB81317E46C44FF7A47B9589C939266E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A297B"/>
    <w:rsid w:val="002A6864"/>
    <w:rsid w:val="0033399E"/>
    <w:rsid w:val="00433E62"/>
    <w:rsid w:val="005409A2"/>
    <w:rsid w:val="005938CB"/>
    <w:rsid w:val="005D1A03"/>
    <w:rsid w:val="0065552C"/>
    <w:rsid w:val="007876D6"/>
    <w:rsid w:val="00906752"/>
    <w:rsid w:val="00972008"/>
    <w:rsid w:val="009D2DB6"/>
    <w:rsid w:val="00A2520B"/>
    <w:rsid w:val="00E150C0"/>
    <w:rsid w:val="00F91F02"/>
    <w:rsid w:val="00FF60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60DA"/>
  </w:style>
  <w:style w:type="paragraph" w:customStyle="1" w:styleId="F86C32E786B94FDCB006D09F20BEE7AD">
    <w:name w:val="F86C32E786B94FDCB006D09F20BEE7AD"/>
    <w:rsid w:val="00FF60DA"/>
  </w:style>
  <w:style w:type="paragraph" w:customStyle="1" w:styleId="758EB479768F49F88BF5E82312ED2907">
    <w:name w:val="758EB479768F49F88BF5E82312ED2907"/>
    <w:rsid w:val="00FF60DA"/>
  </w:style>
  <w:style w:type="paragraph" w:customStyle="1" w:styleId="1F6089AED2494FF9AE28083B3F75B60B">
    <w:name w:val="1F6089AED2494FF9AE28083B3F75B60B"/>
    <w:rsid w:val="00FF60DA"/>
  </w:style>
  <w:style w:type="paragraph" w:customStyle="1" w:styleId="58BAB801C32249F2A77D0B60A1C2433F">
    <w:name w:val="58BAB801C32249F2A77D0B60A1C2433F"/>
    <w:rsid w:val="00FF60DA"/>
  </w:style>
  <w:style w:type="paragraph" w:customStyle="1" w:styleId="9E026AE3A51C400791A4C4EAB98B9844">
    <w:name w:val="9E026AE3A51C400791A4C4EAB98B9844"/>
    <w:rsid w:val="00FF60DA"/>
  </w:style>
  <w:style w:type="paragraph" w:customStyle="1" w:styleId="136062C57361475FB72071C7A3B781A9">
    <w:name w:val="136062C57361475FB72071C7A3B781A9"/>
    <w:rsid w:val="00FF60DA"/>
  </w:style>
  <w:style w:type="paragraph" w:customStyle="1" w:styleId="C9CFECDA94AC4121AD098C1230E3FA69">
    <w:name w:val="C9CFECDA94AC4121AD098C1230E3FA69"/>
    <w:rsid w:val="00FF60DA"/>
  </w:style>
  <w:style w:type="paragraph" w:customStyle="1" w:styleId="288D75DFAB27486FA328F4E644B98A36">
    <w:name w:val="288D75DFAB27486FA328F4E644B98A36"/>
    <w:rsid w:val="00FF60DA"/>
  </w:style>
  <w:style w:type="paragraph" w:customStyle="1" w:styleId="07B1D29EE9A942ACBBC76DA6EACBA4E4">
    <w:name w:val="07B1D29EE9A942ACBBC76DA6EACBA4E4"/>
    <w:rsid w:val="00FF60DA"/>
  </w:style>
  <w:style w:type="paragraph" w:customStyle="1" w:styleId="FB81317E46C44FF7A47B9589C939266E">
    <w:name w:val="FB81317E46C44FF7A47B9589C939266E"/>
    <w:rsid w:val="00FF60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4</Words>
  <Characters>8348</Characters>
  <CharactersWithSpaces>97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9:00Z</dcterms:created>
  <dc:creator/>
  <dc:description/>
  <dc:language>en-US</dc:language>
  <cp:lastModifiedBy/>
  <dcterms:modified xsi:type="dcterms:W3CDTF">2023-09-26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