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Příloha č. 2 Výzvy k podání nabídek a zadávací dokumentace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0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en-US"/>
              </w:rPr>
              <w:t>Redigitalizace Kina Vysočina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7044F799647480DA280A11B65D324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Podlimitní veřejná zakázka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Veřejná zakázka“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 zadávacího říze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(dále jen „Účastník“)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zadávací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v režimu zákona č. 134/2016 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ZVZ účastník</w:t>
      </w:r>
      <w:r>
        <w:rPr>
          <w:rFonts w:cs="Arial" w:ascii="Arial" w:hAnsi="Arial"/>
          <w:lang w:eastAsia="cs-CZ"/>
        </w:rPr>
        <w:t xml:space="preserve">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zadávací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0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dodávek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51D26BBBD8874B80A418B5D3E2015106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odávky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6"/>
        <w:gridCol w:w="4770"/>
      </w:tblGrid>
      <w:tr>
        <w:trPr>
          <w:trHeight w:val="524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454DA08D63684B40826D67F5909AE91D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F6DCCA2F716C4D01BDAC863253CAC9B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C4AA3AAE79684B278CA414C57426AC6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841F8B57370C4DDFB54440CF38EA85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9AE06B6E7D49D7B18659ABA98BD02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024E0F1BB984F72B607C19CF950DBB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D6C7C7F437E4C0F91C91B95063A0605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Osvědčení o vzdělání a odborné kvalifikaci vztahující se k požadovaným dodávk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prohlašuje, že:</w:t>
      </w:r>
    </w:p>
    <w:p>
      <w:pPr>
        <w:pStyle w:val="3seznam"/>
        <w:numPr>
          <w:ilvl w:val="2"/>
          <w:numId w:val="21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disponuje platným certifikátem výrobce zařízení pro technologii DCI (pro projektor a server), vztahující se k předmětnému dodávanému zařízení, a</w:t>
      </w:r>
    </w:p>
    <w:p>
      <w:pPr>
        <w:pStyle w:val="3seznam"/>
        <w:numPr>
          <w:ilvl w:val="2"/>
          <w:numId w:val="22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výrobcem proškolen a oprávněn vykonávat kvalifikované činnosti související s dodávkou a montáží DCI projektoru a DCI serveru.</w:t>
      </w:r>
    </w:p>
    <w:p>
      <w:pPr>
        <w:pStyle w:val="2nesltext"/>
        <w:keepNext w:val="tru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highlight w:val="yellow"/>
        </w:rPr>
        <w:t>Kopii certifikátu přiloží účastník zadávacího řízení do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zadávací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977B73FD2D0F49F6A58B2AD85AA399E0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1"/>
    <w:lvlOverride w:ilvl="0"/>
    <w:lvlOverride w:ilvl="1"/>
    <w:lvlOverride w:ilvl="2">
      <w:startOverride w:val="1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6" w:customStyle="1">
    <w:name w:val="Styl6"/>
    <w:basedOn w:val="DefaultParagraphFont"/>
    <w:uiPriority w:val="1"/>
    <w:qFormat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Footnote">
    <w:name w:val="Footnote Text"/>
    <w:basedOn w:val="Normal"/>
    <w:link w:val="TextpoznpodarouChar"/>
    <w:uiPriority w:val="9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044F799647480DA280A11B65D32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C2A73-638C-40EB-A06E-F32CD67D9C38}"/>
      </w:docPartPr>
      <w:docPartBody>
        <w:p>
          <w:pPr>
            <w:pStyle w:val="F7044F799647480DA280A11B65D32497"/>
          </w:pPr>
          <w:r>
            <w:rPr>
              <w:rStyle w:val="Zstupntext"/>
            </w:rPr>
            <w:t>z</w:t>
          </w:r>
          <w:r>
            <w:rPr>
              <w:rStyle w:val="Zstupntext"/>
            </w:rPr>
            <w:t>volte položku.</w:t>
          </w:r>
        </w:p>
      </w:docPartBody>
    </w:docPart>
    <w:docPart>
      <w:docPartPr>
        <w:name w:val="51D26BBBD8874B80A418B5D3E20151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D8C6E-02CF-488F-B81D-A273A786BA38}"/>
      </w:docPartPr>
      <w:docPartBody>
        <w:p>
          <w:pPr>
            <w:pStyle w:val="51D26BBBD8874B80A418B5D3E201510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54DA08D63684B40826D67F5909AE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437D7-FD5D-4DF2-8B26-D4061CB7EF99}"/>
      </w:docPartPr>
      <w:docPartBody>
        <w:p>
          <w:pPr>
            <w:pStyle w:val="454DA08D63684B40826D67F5909AE91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6DCCA2F716C4D01BDAC863253CAC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30A0F-5365-40DC-B465-C9217D21209E}"/>
      </w:docPartPr>
      <w:docPartBody>
        <w:p>
          <w:pPr>
            <w:pStyle w:val="F6DCCA2F716C4D01BDAC863253CAC9B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4AA3AAE79684B278CA414C57426A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7EAB1-0D66-42A9-9AC9-5F573FFA4245}"/>
      </w:docPartPr>
      <w:docPartBody>
        <w:p>
          <w:pPr>
            <w:pStyle w:val="C4AA3AAE79684B278CA414C57426AC6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41F8B57370C4DDFB54440CF38EA8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CEC6B-47EB-4A9D-A00E-7F9A0AB1298A}"/>
      </w:docPartPr>
      <w:docPartBody>
        <w:p>
          <w:pPr>
            <w:pStyle w:val="841F8B57370C4DDFB54440CF38EA85F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024E0F1BB984F72B607C19CF950DB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9C000-7DA7-4720-9D5E-1849172E6AEB}"/>
      </w:docPartPr>
      <w:docPartBody>
        <w:p>
          <w:pPr>
            <w:pStyle w:val="5024E0F1BB984F72B607C19CF950DBB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D6C7C7F437E4C0F91C91B95063A06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EFF6A-C68F-479A-8939-AF8C80335B72}"/>
      </w:docPartPr>
      <w:docPartBody>
        <w:p>
          <w:pPr>
            <w:pStyle w:val="AD6C7C7F437E4C0F91C91B95063A060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977B73FD2D0F49F6A58B2AD85AA39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165E0-24B6-4D7A-9EB1-6E3991B5117A}"/>
      </w:docPartPr>
      <w:docPartBody>
        <w:p>
          <w:pPr>
            <w:pStyle w:val="977B73FD2D0F49F6A58B2AD85AA399E0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C9AE06B6E7D49D7B18659ABA98BD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91862-D0B8-498A-B546-B35574B36CDD}"/>
      </w:docPartPr>
      <w:docPartBody>
        <w:p>
          <w:pPr>
            <w:pStyle w:val="7C9AE06B6E7D49D7B18659ABA98BD023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</w:style>
  <w:style w:type="paragraph" w:customStyle="1" w:styleId="F7044F799647480DA280A11B65D32497">
    <w:name w:val="F7044F799647480DA280A11B65D32497"/>
  </w:style>
  <w:style w:type="paragraph" w:customStyle="1" w:styleId="51D26BBBD8874B80A418B5D3E2015106">
    <w:name w:val="51D26BBBD8874B80A418B5D3E2015106"/>
  </w:style>
  <w:style w:type="paragraph" w:customStyle="1" w:styleId="454DA08D63684B40826D67F5909AE91D">
    <w:name w:val="454DA08D63684B40826D67F5909AE91D"/>
  </w:style>
  <w:style w:type="paragraph" w:customStyle="1" w:styleId="F6DCCA2F716C4D01BDAC863253CAC9B7">
    <w:name w:val="F6DCCA2F716C4D01BDAC863253CAC9B7"/>
  </w:style>
  <w:style w:type="paragraph" w:customStyle="1" w:styleId="C4AA3AAE79684B278CA414C57426AC61">
    <w:name w:val="C4AA3AAE79684B278CA414C57426AC61"/>
  </w:style>
  <w:style w:type="paragraph" w:customStyle="1" w:styleId="841F8B57370C4DDFB54440CF38EA85F7">
    <w:name w:val="841F8B57370C4DDFB54440CF38EA85F7"/>
  </w:style>
  <w:style w:type="paragraph" w:customStyle="1" w:styleId="5024E0F1BB984F72B607C19CF950DBB3">
    <w:name w:val="5024E0F1BB984F72B607C19CF950DBB3"/>
  </w:style>
  <w:style w:type="paragraph" w:customStyle="1" w:styleId="AD6C7C7F437E4C0F91C91B95063A0605">
    <w:name w:val="AD6C7C7F437E4C0F91C91B95063A0605"/>
  </w:style>
  <w:style w:type="paragraph" w:customStyle="1" w:styleId="977B73FD2D0F49F6A58B2AD85AA399E0">
    <w:name w:val="977B73FD2D0F49F6A58B2AD85AA399E0"/>
  </w:style>
  <w:style w:type="paragraph" w:customStyle="1" w:styleId="7C9AE06B6E7D49D7B18659ABA98BD023">
    <w:name w:val="7C9AE06B6E7D49D7B18659ABA98BD0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EA10C-2FD9-47AB-B878-6C594078F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84</Words>
  <Characters>8167</Characters>
  <CharactersWithSpaces>95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3-11-02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