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48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Systém pro správu a čerpání zaměstnaneckých výhod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8C06D49C6CA84109B386EE893A4CB64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 výběrového řízení</w:t>
              <w:tab/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12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je zapsán v 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CCF132332B5B4D938D3FDACE61F8CBF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7"/>
        <w:gridCol w:w="4769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29EDA303AD904285AAAC34BA01795DF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E2E41576C1A4306AA6AA33B5114DD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6805BBD4C7B4D638FA3571DB015E9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852426A89914EB1A0C663FF735B2D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24DE9717FC04CD3AC73953CB40DC2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FD4298CF9DC479B923B8CFFEF5947A1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13B5B4E1110C4927B0F13FA893E9C60A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35e77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135e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5e7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135e7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135e77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135e77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135e77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135e77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rsid w:val="00135e77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135e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555fb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55f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06D49C6CA84109B386EE893A4CB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A5DE5-4A5F-4D31-9FA6-8E849F5EFED5}"/>
      </w:docPartPr>
      <w:docPartBody>
        <w:p w:rsidR="00000000" w:rsidRDefault="00346105" w:rsidP="00346105">
          <w:pPr>
            <w:pStyle w:val="8C06D49C6CA84109B386EE893A4CB64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CF132332B5B4D938D3FDACE61F8C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7F2D8-1160-49DD-A5F9-84B635EACD28}"/>
      </w:docPartPr>
      <w:docPartBody>
        <w:p w:rsidR="00000000" w:rsidRDefault="00346105" w:rsidP="00346105">
          <w:pPr>
            <w:pStyle w:val="CCF132332B5B4D938D3FDACE61F8CBF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29EDA303AD904285AAAC34BA01795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A2C16-34C5-4273-A526-776B7208525C}"/>
      </w:docPartPr>
      <w:docPartBody>
        <w:p w:rsidR="00000000" w:rsidRDefault="00346105" w:rsidP="00346105">
          <w:pPr>
            <w:pStyle w:val="29EDA303AD904285AAAC34BA01795DF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E2E41576C1A4306AA6AA33B5114D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8BDA8-58A5-49AD-98B4-FAC760237279}"/>
      </w:docPartPr>
      <w:docPartBody>
        <w:p w:rsidR="00000000" w:rsidRDefault="00346105" w:rsidP="00346105">
          <w:pPr>
            <w:pStyle w:val="FE2E41576C1A4306AA6AA33B5114DD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6805BBD4C7B4D638FA3571DB015E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EEB8D-B77E-412C-956D-AFB529A68AF7}"/>
      </w:docPartPr>
      <w:docPartBody>
        <w:p w:rsidR="00000000" w:rsidRDefault="00346105" w:rsidP="00346105">
          <w:pPr>
            <w:pStyle w:val="C6805BBD4C7B4D638FA3571DB015E9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52426A89914EB1A0C663FF735B2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F2F51-95CA-4855-BFBC-AE29B7353233}"/>
      </w:docPartPr>
      <w:docPartBody>
        <w:p w:rsidR="00000000" w:rsidRDefault="00346105" w:rsidP="00346105">
          <w:pPr>
            <w:pStyle w:val="F852426A89914EB1A0C663FF735B2D0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24DE9717FC04CD3AC73953CB40D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1DEF4-F9DB-4398-9519-DD34F16CBC43}"/>
      </w:docPartPr>
      <w:docPartBody>
        <w:p w:rsidR="00000000" w:rsidRDefault="00346105" w:rsidP="00346105">
          <w:pPr>
            <w:pStyle w:val="D24DE9717FC04CD3AC73953CB40DC24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FD4298CF9DC479B923B8CFFEF59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7050C-3238-47C1-AA48-8A527C680826}"/>
      </w:docPartPr>
      <w:docPartBody>
        <w:p w:rsidR="00000000" w:rsidRDefault="00346105" w:rsidP="00346105">
          <w:pPr>
            <w:pStyle w:val="4FD4298CF9DC479B923B8CFFEF5947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3B5B4E1110C4927B0F13FA893E9C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909AA-FB60-4E2E-BAD0-5BB77820BA9D}"/>
      </w:docPartPr>
      <w:docPartBody>
        <w:p w:rsidR="00000000" w:rsidRDefault="00346105" w:rsidP="00346105">
          <w:pPr>
            <w:pStyle w:val="13B5B4E1110C4927B0F13FA893E9C60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6105"/>
    <w:rsid w:val="00346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6105"/>
    <w:rPr>
      <w:color w:val="808080"/>
    </w:rPr>
  </w:style>
  <w:style w:type="paragraph" w:customStyle="1" w:styleId="8C06D49C6CA84109B386EE893A4CB648">
    <w:name w:val="8C06D49C6CA84109B386EE893A4CB648"/>
    <w:rsid w:val="00346105"/>
  </w:style>
  <w:style w:type="paragraph" w:customStyle="1" w:styleId="CCF132332B5B4D938D3FDACE61F8CBF2">
    <w:name w:val="CCF132332B5B4D938D3FDACE61F8CBF2"/>
    <w:rsid w:val="00346105"/>
  </w:style>
  <w:style w:type="paragraph" w:customStyle="1" w:styleId="29EDA303AD904285AAAC34BA01795DF3">
    <w:name w:val="29EDA303AD904285AAAC34BA01795DF3"/>
    <w:rsid w:val="00346105"/>
  </w:style>
  <w:style w:type="paragraph" w:customStyle="1" w:styleId="FE2E41576C1A4306AA6AA33B5114DD79">
    <w:name w:val="FE2E41576C1A4306AA6AA33B5114DD79"/>
    <w:rsid w:val="00346105"/>
  </w:style>
  <w:style w:type="paragraph" w:customStyle="1" w:styleId="C6805BBD4C7B4D638FA3571DB015E991">
    <w:name w:val="C6805BBD4C7B4D638FA3571DB015E991"/>
    <w:rsid w:val="00346105"/>
  </w:style>
  <w:style w:type="paragraph" w:customStyle="1" w:styleId="F852426A89914EB1A0C663FF735B2D0B">
    <w:name w:val="F852426A89914EB1A0C663FF735B2D0B"/>
    <w:rsid w:val="00346105"/>
  </w:style>
  <w:style w:type="paragraph" w:customStyle="1" w:styleId="8559E9866EAD4BBCA04052A7BA1F1CC8">
    <w:name w:val="8559E9866EAD4BBCA04052A7BA1F1CC8"/>
    <w:rsid w:val="00346105"/>
  </w:style>
  <w:style w:type="paragraph" w:customStyle="1" w:styleId="D24DE9717FC04CD3AC73953CB40DC24C">
    <w:name w:val="D24DE9717FC04CD3AC73953CB40DC24C"/>
    <w:rsid w:val="00346105"/>
  </w:style>
  <w:style w:type="paragraph" w:customStyle="1" w:styleId="4FD4298CF9DC479B923B8CFFEF5947A1">
    <w:name w:val="4FD4298CF9DC479B923B8CFFEF5947A1"/>
    <w:rsid w:val="00346105"/>
  </w:style>
  <w:style w:type="paragraph" w:customStyle="1" w:styleId="13B5B4E1110C4927B0F13FA893E9C60A">
    <w:name w:val="13B5B4E1110C4927B0F13FA893E9C60A"/>
    <w:rsid w:val="003461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2</Words>
  <Characters>7628</Characters>
  <CharactersWithSpaces>89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1:00Z</dcterms:created>
  <dc:creator/>
  <dc:description/>
  <dc:language>en-US</dc:language>
  <cp:lastModifiedBy/>
  <dcterms:modified xsi:type="dcterms:W3CDTF">2023-11-13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