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Seznam partnerů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itérium č. 1 - Počet obchodních partnerů na území města Žďár nad Sázavo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"/>
        <w:gridCol w:w="1845"/>
        <w:gridCol w:w="1081"/>
        <w:gridCol w:w="1506"/>
        <w:gridCol w:w="2544"/>
        <w:gridCol w:w="1532"/>
      </w:tblGrid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. č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obch. partner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dresa sídla obch. partnera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adresa provozovny ve Žďáru n. S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last podnikání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znam je možné rozšířit vložením dalších řádků.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itérium č. 2 - Počet obchodních partnerů na území Kraje Vysoči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"/>
        <w:gridCol w:w="1845"/>
        <w:gridCol w:w="1081"/>
        <w:gridCol w:w="1506"/>
        <w:gridCol w:w="2544"/>
        <w:gridCol w:w="1532"/>
      </w:tblGrid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. č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obch. partner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dresa sídla obch. partnera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adresa provozovny v Kraji Vysočina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last podnikání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i/>
          <w:iCs/>
        </w:rPr>
        <w:t>Seznam je možné rozšířit vložením dalších řádk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a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20ae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0a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0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020aed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0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0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6:00Z</dcterms:created>
  <dc:creator>Kodysová Olga Mgr.</dc:creator>
  <dc:description/>
  <dc:language>en-US</dc:language>
  <cp:lastModifiedBy>Kodysová Olga Mgr.</cp:lastModifiedBy>
  <dcterms:modified xsi:type="dcterms:W3CDTF">2023-11-20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