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Příloha č. 3 Výz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TROLNÍ LIST HODNOCENÍ - KVALITA SYSTÉMU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itérium č. 3 – Kvalita systé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hd w:val="clear" w:color="auto" w:fill="D9D9D9" w:themeFill="background1" w:themeFillShade="d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ystém pro správu a čerpání zaměstnaneckých výhod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 veřejné zakázky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ěsto Žďár nad Sázavou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Žižkova 227/1, 591 01 Žďár nad Sázavou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 002958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účastníka výběrového řízení</w:t>
      </w:r>
      <w:r>
        <w:rPr>
          <w:rFonts w:cs="Arial" w:ascii="Arial" w:hAnsi="Arial"/>
        </w:rPr>
        <w:t xml:space="preserve"> (dále jen Účastník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název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ňt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ňt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ňt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jménem účastníka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ň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účastníka výběrové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 níže předkládá tvrzení k hodnocení kvality nabízeného systému pro správu a čerpání zaměstnaneckých výhod (dále jen Systém), a v této souvislosti prohlašuje, ž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vrzení jsou reálná a ověřitelná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schopen na vyžádání jím uvedená tvrzení podložit průkaznými údaji a dokl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 bere na vědomí, že pokud se kdykoli v průběhu výběrového řízení veřejné zakázky ukáže toto jeho čestné prohlášení nepravdivé, bude mu (byť dodatečně) uděleno 6 bo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tup do Systé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účely ověření funkcionalit, uživatelské přívětivosti a vyzkoušení Systému poskytuje Účastník Zadavateli přístup do prezentační (demo) verze Systému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ternetová adresa Systému (on-line webové rozhraní)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ňte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ogin (uživatelské jméno)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ňte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eslo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ň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hd w:val="clear" w:color="auto" w:fill="FBE4D5" w:themeFill="accent2" w:themeFillTint="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pokyny pro vyplnění dokumentu Kontrolní list – Kvalita systému</w:t>
      </w:r>
    </w:p>
    <w:p>
      <w:pPr>
        <w:pStyle w:val="Normal"/>
        <w:shd w:val="clear" w:color="auto" w:fill="FBE4D5" w:themeFill="accent2" w:themeFillTint="33"/>
        <w:rPr>
          <w:rFonts w:ascii="Arial" w:hAnsi="Arial" w:cs="Arial"/>
        </w:rPr>
      </w:pPr>
      <w:r>
        <w:rPr>
          <w:rFonts w:cs="Arial" w:ascii="Arial" w:hAnsi="Arial"/>
        </w:rPr>
        <w:t>Vyplňte všechna povinná pole. V opačném případě se vystavujete riziku, že tvrzení nebude možné vyhodnotit.</w:t>
      </w:r>
    </w:p>
    <w:p>
      <w:pPr>
        <w:pStyle w:val="Normal"/>
        <w:shd w:val="clear" w:color="auto" w:fill="FBE4D5" w:themeFill="accent2" w:themeFillTint="33"/>
        <w:rPr>
          <w:rFonts w:ascii="Arial" w:hAnsi="Arial" w:cs="Arial"/>
        </w:rPr>
      </w:pPr>
      <w:r>
        <w:rPr>
          <w:rFonts w:cs="Arial" w:ascii="Arial" w:hAnsi="Arial"/>
        </w:rPr>
        <w:t>Jen na základě konkrétních a přesných informací lze dosáhnout maximálního počtu bodů.</w:t>
      </w:r>
    </w:p>
    <w:p>
      <w:pPr>
        <w:pStyle w:val="Normal"/>
        <w:shd w:val="clear" w:color="auto" w:fill="FBE4D5" w:themeFill="accent2" w:themeFillTint="33"/>
        <w:rPr>
          <w:rFonts w:ascii="Arial" w:hAnsi="Arial" w:cs="Arial"/>
        </w:rPr>
      </w:pPr>
      <w:r>
        <w:rPr>
          <w:rFonts w:cs="Arial" w:ascii="Arial" w:hAnsi="Arial"/>
        </w:rPr>
        <w:t>Číselné údaje činí hodnocení transparentní. Užívejte je v maximální možné míře.</w:t>
      </w:r>
    </w:p>
    <w:p>
      <w:pPr>
        <w:pStyle w:val="Normal"/>
        <w:shd w:val="clear" w:color="auto" w:fill="FBE4D5" w:themeFill="accent2" w:themeFillTint="33"/>
        <w:rPr>
          <w:rFonts w:ascii="Arial" w:hAnsi="Arial" w:cs="Arial"/>
        </w:rPr>
      </w:pPr>
      <w:r>
        <w:rPr>
          <w:rFonts w:cs="Arial" w:ascii="Arial" w:hAnsi="Arial"/>
        </w:rPr>
        <w:t>Dokument nesmí (včetně úvodních stran) překročit 6 stran A4 při zachování formátu textu – písmo Arial, velikost písma 11b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 nabí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ždý jednotlivý parametr Systému bude ohodnocen body dle následující stupnice:</w:t>
      </w:r>
    </w:p>
    <w:tbl>
      <w:tblPr>
        <w:tblStyle w:val="Mkatabulky"/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8"/>
        <w:gridCol w:w="6480"/>
      </w:tblGrid>
      <w:tr>
        <w:trPr/>
        <w:tc>
          <w:tcPr>
            <w:tcW w:w="272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0 - velmi dobrá Kvalita systému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60" w:after="60"/>
              <w:jc w:val="left"/>
              <w:outlineLvl w:val="2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Uvedené tvrzení představuje 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lmi dobré naplnění příslušného parametru Systému.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 Lze dovodit, že uvedeného tvrzení bude i při realizaci veřejné zakázky reálně dosaženo.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8 – dobrá Kvalita systému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60" w:after="60"/>
              <w:jc w:val="left"/>
              <w:outlineLvl w:val="2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Uvedené tvrzení představuje 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ré naplnění příslušného parametru Systému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. Lze dovodit, že uvedeného tvrzení bude i při realizaci veřejné zakázky reálně dosaženo.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6 – neutrální Kvalita systému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60" w:after="60"/>
              <w:jc w:val="left"/>
              <w:outlineLvl w:val="2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Nelze dospět k závěru, zda uvedené tvrzení představuje dobré naplnění příslušného parametru Systém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či nikoli. Kvalitu systému nelze považovat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ani za dobrou, ani za negativ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60" w:after="60"/>
              <w:jc w:val="left"/>
              <w:outlineLvl w:val="2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utrální hodnocení je udělováno rovněž v těch případech, kdy nelze udělit jinou hodnotu uvedenou v této stupnici, a to zejména pokud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contextualSpacing w:val="false"/>
              <w:jc w:val="left"/>
              <w:outlineLvl w:val="2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častník nepředložil tvrzení, příp. tvrzení se nevztahuje k příslušnému parametru Systém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contextualSpacing w:val="false"/>
              <w:jc w:val="left"/>
              <w:outlineLvl w:val="2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častník (byť nepodstatně) překročil maximální rozsah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contextualSpacing w:val="false"/>
              <w:jc w:val="left"/>
              <w:outlineLvl w:val="2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kument Kvality systému neobsahuje informace požadované v povinných polích (ve vztahu k příslušnému parametru Systému), příp. tyto informace neodpovídají požadavkům Zadavatele; informace přitom nelze vyčíst ani z jiných polí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contextualSpacing w:val="false"/>
              <w:jc w:val="left"/>
              <w:outlineLvl w:val="2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vrzení je vyjádřeno číselnou hodnotou, která však neodpovídá uvedenému tvrzení.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 – negativní Kvalita systému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60" w:after="60"/>
              <w:jc w:val="left"/>
              <w:outlineLvl w:val="2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Uvedené tvrzení představuje až popření příslušného parametru Systému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. Lze dovodit, že uvedeného tvrzení bude i při realizace veřejné zakázky reálně dosažen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val="clear" w:color="auto" w:fill="F7CAAC" w:themeFill="accent2" w:themeFillTint="66"/>
        <w:spacing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VALITA SYSTÉMU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3061"/>
        <w:gridCol w:w="6478"/>
        <w:gridCol w:w="1984"/>
        <w:gridCol w:w="1950"/>
      </w:tblGrid>
      <w:tr>
        <w:trPr/>
        <w:tc>
          <w:tcPr>
            <w:tcW w:w="3582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Ve vztahu k parametru Systému:</w:t>
            </w:r>
          </w:p>
        </w:tc>
        <w:tc>
          <w:tcPr>
            <w:tcW w:w="64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o nám nabízíte?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veďte tvrzení, která budou přínosná pro naplnění parametru Systému.</w:t>
            </w:r>
          </w:p>
        </w:tc>
        <w:tc>
          <w:tcPr>
            <w:tcW w:w="198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cení Kvality systém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dle bodovací stupnice:</w:t>
            </w:r>
          </w:p>
        </w:tc>
        <w:tc>
          <w:tcPr>
            <w:tcW w:w="1950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entář k hodnocení Kvality systému</w:t>
            </w:r>
          </w:p>
        </w:tc>
      </w:tr>
      <w:tr>
        <w:trPr/>
        <w:tc>
          <w:tcPr>
            <w:tcW w:w="52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06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Technická nenáročnost -  intuitivnost práce v uživatelském prostředí pro zaměstnance Zadavatele, jednoduchost, transparentnost a funkčnost nástrojů pro shromažďování a čerpání benefitů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ň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color w:val="595959" w:themeColor="text1" w:themeTint="a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595959" w:themeColor="text1" w:themeTint="a6"/>
                <w:kern w:val="0"/>
                <w:sz w:val="20"/>
                <w:szCs w:val="20"/>
                <w:lang w:val="cs-CZ" w:eastAsia="en-US" w:bidi="ar-SA"/>
              </w:rPr>
              <w:t>nevyplňujte – hodnocení provede Zadavate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color w:val="595959" w:themeColor="text1" w:themeTint="a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595959" w:themeColor="text1" w:themeTint="a6"/>
                <w:kern w:val="0"/>
                <w:sz w:val="20"/>
                <w:szCs w:val="20"/>
                <w:lang w:val="cs-CZ" w:eastAsia="en-US" w:bidi="ar-SA"/>
              </w:rPr>
              <w:t>nevyplňujte – hodnocení provede Zadavatel</w:t>
            </w:r>
          </w:p>
        </w:tc>
      </w:tr>
      <w:tr>
        <w:trPr/>
        <w:tc>
          <w:tcPr>
            <w:tcW w:w="52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06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Funkčnost, ovladatelnost a uživatelská přívětivost systému monitoringu, přidělování a čerpání benefitů pro potřeby zadavatele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ň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color w:val="595959" w:themeColor="text1" w:themeTint="a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595959" w:themeColor="text1" w:themeTint="a6"/>
                <w:kern w:val="0"/>
                <w:sz w:val="20"/>
                <w:szCs w:val="20"/>
                <w:lang w:val="cs-CZ" w:eastAsia="en-US" w:bidi="ar-SA"/>
              </w:rPr>
              <w:t>nevyplňujte – hodnocení provede Zadavate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color w:val="595959" w:themeColor="text1" w:themeTint="a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595959" w:themeColor="text1" w:themeTint="a6"/>
                <w:kern w:val="0"/>
                <w:sz w:val="20"/>
                <w:szCs w:val="20"/>
                <w:lang w:val="cs-CZ" w:eastAsia="en-US" w:bidi="ar-SA"/>
              </w:rPr>
              <w:t>nevyplňujte – hodnocení provede Zadavatel</w:t>
            </w:r>
          </w:p>
        </w:tc>
      </w:tr>
      <w:tr>
        <w:trPr/>
        <w:tc>
          <w:tcPr>
            <w:tcW w:w="52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06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1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řístupnost systému (dostupnost v reálném čase, strukturovanost informací pomocí nadpisů, ovladatelnost webu z klávesnice, textová alternativa obrázků) a jeho ovladatelnost přes moderní nástroje elektronické komunikace (ovladatelnost přes mobilní telefon, tablet, chytré hodinky, z PC x možnost zamknutí karty, stoplistace karty)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ň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color w:val="595959" w:themeColor="text1" w:themeTint="a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595959" w:themeColor="text1" w:themeTint="a6"/>
                <w:kern w:val="0"/>
                <w:sz w:val="20"/>
                <w:szCs w:val="20"/>
                <w:lang w:val="cs-CZ" w:eastAsia="en-US" w:bidi="ar-SA"/>
              </w:rPr>
              <w:t>nevyplňujte – hodnocení provede Zadavate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color w:val="595959" w:themeColor="text1" w:themeTint="a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595959" w:themeColor="text1" w:themeTint="a6"/>
                <w:kern w:val="0"/>
                <w:sz w:val="20"/>
                <w:szCs w:val="20"/>
                <w:lang w:val="cs-CZ" w:eastAsia="en-US" w:bidi="ar-SA"/>
              </w:rPr>
              <w:t>nevyplňujte – hodnocení provede Zadavatel</w:t>
            </w:r>
          </w:p>
        </w:tc>
      </w:tr>
      <w:tr>
        <w:trPr/>
        <w:tc>
          <w:tcPr>
            <w:tcW w:w="52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06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1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ariabilita plateb (druhy platebních metod Google Pay, Apple Pay, platební brány, platební terminály, a zařízení – mobilní telefon, chytré hodinky, aj.)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ň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color w:val="595959" w:themeColor="text1" w:themeTint="a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595959" w:themeColor="text1" w:themeTint="a6"/>
                <w:kern w:val="0"/>
                <w:sz w:val="20"/>
                <w:szCs w:val="20"/>
                <w:lang w:val="cs-CZ" w:eastAsia="en-US" w:bidi="ar-SA"/>
              </w:rPr>
              <w:t>nevyplňujte – hodnocení provede Zadavate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color w:val="595959" w:themeColor="text1" w:themeTint="a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595959" w:themeColor="text1" w:themeTint="a6"/>
                <w:kern w:val="0"/>
                <w:sz w:val="20"/>
                <w:szCs w:val="20"/>
                <w:lang w:val="cs-CZ" w:eastAsia="en-US" w:bidi="ar-SA"/>
              </w:rPr>
              <w:t>nevyplňujte – hodnocení provede Zadavatel</w:t>
            </w:r>
          </w:p>
        </w:tc>
      </w:tr>
      <w:tr>
        <w:trPr/>
        <w:tc>
          <w:tcPr>
            <w:tcW w:w="52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306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1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Četnost aktualizace systému (četnost aktualizace stavu bodů po provedení pohybu a účtu bodů)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ň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color w:val="595959" w:themeColor="text1" w:themeTint="a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595959" w:themeColor="text1" w:themeTint="a6"/>
                <w:kern w:val="0"/>
                <w:sz w:val="20"/>
                <w:szCs w:val="20"/>
                <w:lang w:val="cs-CZ" w:eastAsia="en-US" w:bidi="ar-SA"/>
              </w:rPr>
              <w:t>nevyplňujte – hodnocení provede Zadavate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color w:val="595959" w:themeColor="text1" w:themeTint="a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595959" w:themeColor="text1" w:themeTint="a6"/>
                <w:kern w:val="0"/>
                <w:sz w:val="20"/>
                <w:szCs w:val="20"/>
                <w:lang w:val="cs-CZ" w:eastAsia="en-US" w:bidi="ar-SA"/>
              </w:rPr>
              <w:t>nevyplňujte – hodnocení provede Zadavatel</w:t>
            </w:r>
          </w:p>
        </w:tc>
      </w:tr>
      <w:tr>
        <w:trPr/>
        <w:tc>
          <w:tcPr>
            <w:tcW w:w="52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306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1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Efektivita opatření proti zneužití dat (popis způsobu zabezpečení dat u poskytovatele systému a popis zabezpečení dat poskytovaných zákazníkům či od nich získávaných - silná individuální hesla, vymezení okruhu osob majících přístup k citlivým datům, zabezpečení SW proti únikům dat, četnost aktualizace SW, aj.)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ň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color w:val="595959" w:themeColor="text1" w:themeTint="a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595959" w:themeColor="text1" w:themeTint="a6"/>
                <w:kern w:val="0"/>
                <w:sz w:val="20"/>
                <w:szCs w:val="20"/>
                <w:lang w:val="cs-CZ" w:eastAsia="en-US" w:bidi="ar-SA"/>
              </w:rPr>
              <w:t>nevyplňujte – hodnocení provede Zadavate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color w:val="595959" w:themeColor="text1" w:themeTint="a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595959" w:themeColor="text1" w:themeTint="a6"/>
                <w:kern w:val="0"/>
                <w:sz w:val="20"/>
                <w:szCs w:val="20"/>
                <w:lang w:val="cs-CZ" w:eastAsia="en-US" w:bidi="ar-SA"/>
              </w:rPr>
              <w:t>nevyplňujte – hodnocení provede Zadavatel</w:t>
            </w:r>
          </w:p>
        </w:tc>
      </w:tr>
      <w:tr>
        <w:trPr/>
        <w:tc>
          <w:tcPr>
            <w:tcW w:w="52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306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1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Nabídka slev pro zaměstnance (cash-back)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ň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color w:val="595959" w:themeColor="text1" w:themeTint="a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595959" w:themeColor="text1" w:themeTint="a6"/>
                <w:kern w:val="0"/>
                <w:sz w:val="20"/>
                <w:szCs w:val="20"/>
                <w:lang w:val="cs-CZ" w:eastAsia="en-US" w:bidi="ar-SA"/>
              </w:rPr>
              <w:t>nevyplňujte – hodnocení provede Zadavate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color w:val="595959" w:themeColor="text1" w:themeTint="a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595959" w:themeColor="text1" w:themeTint="a6"/>
                <w:kern w:val="0"/>
                <w:sz w:val="20"/>
                <w:szCs w:val="20"/>
                <w:lang w:val="cs-CZ" w:eastAsia="en-US" w:bidi="ar-SA"/>
              </w:rPr>
              <w:t>nevyplňujte – hodnocení provede Zadavatel</w:t>
            </w:r>
          </w:p>
        </w:tc>
      </w:tr>
      <w:tr>
        <w:trPr/>
        <w:tc>
          <w:tcPr>
            <w:tcW w:w="52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306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1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élka doby expirace karet (lépe je hodnocena delší doba expirace)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ň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color w:val="595959" w:themeColor="text1" w:themeTint="a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595959" w:themeColor="text1" w:themeTint="a6"/>
                <w:kern w:val="0"/>
                <w:sz w:val="20"/>
                <w:szCs w:val="20"/>
                <w:lang w:val="cs-CZ" w:eastAsia="en-US" w:bidi="ar-SA"/>
              </w:rPr>
              <w:t>nevyplňujte – hodnocení provede Zadavate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color w:val="595959" w:themeColor="text1" w:themeTint="a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595959" w:themeColor="text1" w:themeTint="a6"/>
                <w:kern w:val="0"/>
                <w:sz w:val="20"/>
                <w:szCs w:val="20"/>
                <w:lang w:val="cs-CZ" w:eastAsia="en-US" w:bidi="ar-SA"/>
              </w:rPr>
              <w:t>nevyplňujte – hodnocení provede Zadavatel</w:t>
            </w:r>
          </w:p>
        </w:tc>
      </w:tr>
      <w:tr>
        <w:trPr/>
        <w:tc>
          <w:tcPr>
            <w:tcW w:w="52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306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1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oba dodávky nové karty od nahlášení ztráty či odcizení karty či nástupu nového zaměstnance (lépe je hodnocena kratší doba)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ň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color w:val="595959" w:themeColor="text1" w:themeTint="a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595959" w:themeColor="text1" w:themeTint="a6"/>
                <w:kern w:val="0"/>
                <w:sz w:val="20"/>
                <w:szCs w:val="20"/>
                <w:lang w:val="cs-CZ" w:eastAsia="en-US" w:bidi="ar-SA"/>
              </w:rPr>
              <w:t>nevyplňujte – hodnocení provede Zadavate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color w:val="595959" w:themeColor="text1" w:themeTint="a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595959" w:themeColor="text1" w:themeTint="a6"/>
                <w:kern w:val="0"/>
                <w:sz w:val="20"/>
                <w:szCs w:val="20"/>
                <w:lang w:val="cs-CZ" w:eastAsia="en-US" w:bidi="ar-SA"/>
              </w:rPr>
              <w:t>nevyplňujte – hodnocení provede Zadavatel</w:t>
            </w:r>
          </w:p>
        </w:tc>
      </w:tr>
      <w:tr>
        <w:trPr/>
        <w:tc>
          <w:tcPr>
            <w:tcW w:w="52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306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1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Otevřená síť partnerů (lépe je hodnocena možnost otevřené partnerské sítě obchodníků)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ň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color w:val="595959" w:themeColor="text1" w:themeTint="a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595959" w:themeColor="text1" w:themeTint="a6"/>
                <w:kern w:val="0"/>
                <w:sz w:val="20"/>
                <w:szCs w:val="20"/>
                <w:lang w:val="cs-CZ" w:eastAsia="en-US" w:bidi="ar-SA"/>
              </w:rPr>
              <w:t>nevyplňujte – hodnocení provede Zadavate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color w:val="595959" w:themeColor="text1" w:themeTint="a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595959" w:themeColor="text1" w:themeTint="a6"/>
                <w:kern w:val="0"/>
                <w:sz w:val="20"/>
                <w:szCs w:val="20"/>
                <w:lang w:val="cs-CZ" w:eastAsia="en-US" w:bidi="ar-SA"/>
              </w:rPr>
              <w:t>nevyplňujte – hodnocení provede Zadavatel</w:t>
            </w:r>
          </w:p>
        </w:tc>
      </w:tr>
      <w:tr>
        <w:trPr/>
        <w:tc>
          <w:tcPr>
            <w:tcW w:w="52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6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1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78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color w:val="595959" w:themeColor="text1" w:themeTint="a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595959" w:themeColor="text1" w:themeTint="a6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5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color w:val="595959" w:themeColor="text1" w:themeTint="a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595959" w:themeColor="text1" w:themeTint="a6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82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2"/>
                <w:lang w:val="cs-CZ" w:bidi="ar-SA"/>
              </w:rPr>
              <w:t>Počet přidělených bodů</w:t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</w:tabs>
              <w:spacing w:lineRule="auto" w:line="240" w:before="0" w:after="0"/>
              <w:jc w:val="left"/>
              <w:outlineLvl w:val="2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Odpovídá aritmetickému průměru bodů přidělených výše ve vztahu k jednotlivým parametrům Systému. 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color w:val="595959" w:themeColor="text1" w:themeTint="a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595959" w:themeColor="text1" w:themeTint="a6"/>
                <w:kern w:val="0"/>
                <w:sz w:val="20"/>
                <w:szCs w:val="20"/>
                <w:lang w:val="cs-CZ" w:eastAsia="en-US" w:bidi="ar-SA"/>
              </w:rPr>
              <w:t>nevyplňujte – hodnocení provede Zadavatel</w:t>
            </w:r>
          </w:p>
        </w:tc>
        <w:tc>
          <w:tcPr>
            <w:tcW w:w="195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color w:val="595959" w:themeColor="text1" w:themeTint="a6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595959" w:themeColor="text1" w:themeTint="a6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 – příloha č. 3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 – příloha č. 3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 – příloha č. 3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lovní popis, nebo vyčíslete, naplnění parametru systému. Přesvědčte, že to, co nabízíte je reálné a naplňuje požadavky Za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roveChar" w:customStyle="1">
    <w:name w:val="1. úroveň Char"/>
    <w:basedOn w:val="DefaultParagraphFont"/>
    <w:link w:val="1rove"/>
    <w:qFormat/>
    <w:rPr>
      <w:rFonts w:ascii="Arial Narrow" w:hAnsi="Arial Narrow" w:eastAsia="Times New Roman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a01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a016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68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e68b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68b2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1rove" w:customStyle="1">
    <w:name w:val="1. úroveň"/>
    <w:basedOn w:val="Normal"/>
    <w:link w:val="1roveChar"/>
    <w:qFormat/>
    <w:pPr>
      <w:spacing w:lineRule="auto" w:line="240" w:before="120" w:after="120"/>
      <w:ind w:left="981" w:hanging="624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12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2nesltext" w:customStyle="1">
    <w:name w:val="2nečísl.text"/>
    <w:basedOn w:val="Normal"/>
    <w:qFormat/>
    <w:rsid w:val="00ca016c"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a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e68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68b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B45EC7-BEFE-40E5-BD93-67AEE77B0E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5</Pages>
  <Words>898</Words>
  <Characters>5300</Characters>
  <CharactersWithSpaces>61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33:00Z</dcterms:created>
  <dc:creator>Kotoučková Jana Bc. DiS.</dc:creator>
  <dc:description/>
  <dc:language>en-US</dc:language>
  <cp:lastModifiedBy>Kodysová Olga Mgr.</cp:lastModifiedBy>
  <dcterms:modified xsi:type="dcterms:W3CDTF">2023-11-20T07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