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Rekonstrukce Knihovny Matěje Josefa Sychry – Dodávka interiérového vybavení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36144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3-11-28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