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2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934"/>
        <w:gridCol w:w="1997"/>
        <w:gridCol w:w="1454"/>
        <w:gridCol w:w="1368"/>
        <w:gridCol w:w="1574"/>
        <w:gridCol w:w="2210"/>
        <w:gridCol w:w="1156"/>
        <w:gridCol w:w="1218"/>
        <w:gridCol w:w="1505"/>
        <w:gridCol w:w="1492"/>
        <w:gridCol w:w="1657"/>
        <w:gridCol w:w="1167"/>
        <w:gridCol w:w="1002"/>
        <w:gridCol w:w="1551"/>
        <w:gridCol w:w="1257"/>
        <w:gridCol w:w="216"/>
      </w:tblGrid>
      <w:tr>
        <w:trPr>
          <w:trHeight w:val="499" w:hRule="atLeast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ázev stavby:</w:t>
            </w:r>
          </w:p>
        </w:tc>
        <w:tc>
          <w:tcPr>
            <w:tcW w:w="660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HD Morava</w:t>
            </w:r>
          </w:p>
        </w:tc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oba výstavby: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6 dní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bjednatel:</w:t>
            </w:r>
          </w:p>
        </w:tc>
        <w:tc>
          <w:tcPr>
            <w:tcW w:w="663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PORTIS, příspěvková organizace, Horní 22, 591 01</w:t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0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3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ruh stavby:</w:t>
            </w:r>
          </w:p>
        </w:tc>
        <w:tc>
          <w:tcPr>
            <w:tcW w:w="660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ekonstrukce 3 koupelny</w:t>
            </w:r>
          </w:p>
        </w:tc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čátek výstavby: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.03.2024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ojektant:</w:t>
            </w:r>
          </w:p>
        </w:tc>
        <w:tc>
          <w:tcPr>
            <w:tcW w:w="663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0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3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Lokalita:</w:t>
            </w:r>
          </w:p>
        </w:tc>
        <w:tc>
          <w:tcPr>
            <w:tcW w:w="660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otelový dům Morava, ZR</w:t>
            </w:r>
          </w:p>
        </w:tc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onec výstavby: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.04.2024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hotovitel:</w:t>
            </w:r>
          </w:p>
        </w:tc>
        <w:tc>
          <w:tcPr>
            <w:tcW w:w="663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highlight w:val="black"/>
                <w:lang w:val="cs-CZ" w:eastAsia="en-US" w:bidi="ar-SA"/>
              </w:rPr>
              <w:t>xxxxxxxxxxxxxxxxxxxxxxxx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0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3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JKSO:</w:t>
            </w:r>
          </w:p>
        </w:tc>
        <w:tc>
          <w:tcPr>
            <w:tcW w:w="660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pracováno dne: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6.03.2024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pracoval:</w:t>
            </w:r>
          </w:p>
        </w:tc>
        <w:tc>
          <w:tcPr>
            <w:tcW w:w="6634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highlight w:val="black"/>
                <w:lang w:val="cs-CZ" w:eastAsia="en-US" w:bidi="ar-SA"/>
              </w:rPr>
              <w:t>xxxxxxxxxxxxxxxxxxxxxxxx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0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634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Č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k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Kód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Zkrácený pop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MJ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/MJ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Sazba DPH</w:t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Náklady (Kč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Náklady (Kč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Hmotnost (t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nová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Rozměr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(Kč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Dodávk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Montáž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 vč. DPH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Jednot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soustav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Zdi podpěrné a voln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62,9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60,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423,2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722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3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19231199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betonování otvorů po podsekán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 707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2,9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60,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23,2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22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6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3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4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Stěny a příčk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283,0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 199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 482,2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1 473,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,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2668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Ukotvení příček k cihelným konstrukcím plochými kotvam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0,0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0,4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0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81,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97,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92318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zdění geberitu do 15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25,8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02,7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11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414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341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8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2256252RT3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čka z tvárnic pórobetonových PORFIX tl.  75 mm zazdění šacht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3,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899,8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86,5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086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734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2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Stropy a stropní konstrukce (pro pozemní stavby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556,6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 478,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034,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882,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5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11200021RAB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betonování otvorů ve stropu do 1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7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379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56,6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78,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034,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882,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6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5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mítky ze suchých směs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22,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10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32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44,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1011141RT3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Štuk na stropech Cemix 033 ručně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1,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2,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10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2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4,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Úprava povrchů vnitřn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7 146,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8 124,6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5 270,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0 577,4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14013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prava omítky na stropech o ploše do 1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3,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53,8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66,8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20,7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808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201119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ontaktní nátěr pod omítky bílý Cemix K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7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3,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5,3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64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10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01,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2011141RT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Štuk na stěnách vnitřní Cemix 033, ručně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8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2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68,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636,9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105,7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967,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2403399RT2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rubá výplň rýh ve stěnách malto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8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9,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7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36,7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38,4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VD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ednické práce pro elektro a ZT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727,5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 182,6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 182,6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 160,9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2481211RT2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výztužné sítě(perlinky)do stěrky-vnit.stěny-šach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68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0,2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86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46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08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0991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krývání výplní vnitřních otvorů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,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5,5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02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68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92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3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odlahy, podlahové konstrukc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 770,7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781,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 552,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 718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7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32411150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ěr ze SMS Cemix, ruční zpracování, tl. 5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02,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770,7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81,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552,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718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7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1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Izolace proti vodě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4 188,5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 52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3 711,8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8 691,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1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121201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ydroizolační stěrk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5,4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 746,0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017,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 763,1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 073,4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1212000RW2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enetrace podkladu pod hydroizolační nátěr,vč.dod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3,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25,0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49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74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89,1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1212601RW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ěsnicí pás do spoje podlaha - stěn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8,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33,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23,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256,5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940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1212611RU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ěsnicí pás do svislých koutů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8,7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83,8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40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624,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75,6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111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izolace proti vodě, výšky do 60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01,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3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3,1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2,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2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Vnitřní kanalizac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8 501,0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8 323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6 824,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2 458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18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potrubí z PVC do D 75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,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3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3,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4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1808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potrubí z PVC do D 114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,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,6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,6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4080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potrubí litinového do DN 10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5,4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39,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39,8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251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610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HT připojovací D 40 x 1,8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1,5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49,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60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709,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278,4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61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HT připojovací D 50 x 1,8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9,9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6,7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7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74,6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05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610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HT připojovací D 110 x 2,7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86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58,0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21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79,5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879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7611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HT odpadní svislé D 110 x 2,7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74,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982,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 020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 002,6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 733,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94104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vedení odpadních výpustek D 40 x 1,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5,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7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7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2,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9410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vedení odpadních výpustek D 50 x 1,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0,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1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1,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46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194109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vedení odpadních výpustek D 110 x 2,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24,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2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2,3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3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1290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kouška těsnosti kanalizace vodou DN 125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,4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,5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5,7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0,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1,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211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vnitřní kanalizaci, výšky do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647,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3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3,0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20,8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22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Vnitřní vodovo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0 544,3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8 912,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9 456,5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5 642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30801R00IM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potrubí ocelových závitových DN 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7,8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592,1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592,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36,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309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prava-přeřezání ocelové trubky DN 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,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1,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1,4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46,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7263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z PPR Instaplast, teplá, D 20x3,4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1,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62,9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49,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012,0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644,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7263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z PPR Instaplast, D 25x4,2 mm, PN 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2,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64,3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78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43,0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287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20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ástěnka K 247, pro výtokový ventil G 1/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2,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87,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834,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621,7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82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2012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ástěnka K 247, pro baterii G 1/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á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09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15,6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13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29,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939,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81214RT8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Izolace návleková MIRELON PRO tl. stěny 2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4,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22,2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4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87,2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78,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81215RU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Izolace návleková  MIRELON PRO tl. stěny 25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7,4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3,8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2,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855,8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245,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90234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oplach a dezinfekce vodovod.potrubí DN 8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6,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,4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04,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7,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24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80106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laková zkouška vodovodního potrubí DN 3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,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,2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77,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2,4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62,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024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ohout kulový nerozebíratelný PP-R INSTAPLAST D 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8,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67,2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41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09,0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213,9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221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vnitřní vodovod, výšky do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31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,8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,8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17532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lastových vodovodních tvarovek, lepených, dva spoje, D 2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9,5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,9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47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77,8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29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223910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řipojení na stávající rozvo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6,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2,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55,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18,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16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25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Zařizovací předmět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83 707,4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8 564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12 271,6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35 848,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3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208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baterie nástěnné do G 3/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5,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2,1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2,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82,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1108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klozetů splachovacíc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7,7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03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03,2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34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1082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umyvadel bez výtokových armatu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8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4,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4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64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4081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sprchových mís bez výtokových armatu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2,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7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7,0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34,5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608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uzávěrek zápachových jednoduchýc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6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1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1,9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1,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01716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Umyvadlo na šrouby LYRA Plus , 50 x 41 cm, bíl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263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437,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51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789,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 215,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602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ifon umyvadlový HL132, D 32, 4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7,5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24,4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8,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72,6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60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293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baterie umyv.a dřezové stojánkov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8,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,9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0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35,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0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49200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baterií sprchových, nastavitelná výšk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1,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8,1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06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65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30,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6022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ifon sprchový PP HL514SN, D 40/5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74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174,2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8,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622,3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73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4910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sprchových mís a vaniček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340,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284,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736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 021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 495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14500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aterie umyvadlová stojánková bez otevírání odpadu PL2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38,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14,5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14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768,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845111RT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aterie sprchová nástěnná ruční, bez příslušenstv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17,0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81,8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69,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251,2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144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014131RT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lozet závěsný OLYMP + sedátko, bílý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423,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 346,9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24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 271,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9 688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1194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ředstěnových systémů pro zazděn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66,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00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00,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235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621112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dul pro WC Kombifix Eco, UP320, h 108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 104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 811,2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00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 312,0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 047,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423032.A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prchová vanička akrylátová Odeon 90x75x15 cm 67 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632,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 898,9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 898,9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 817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90095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Upevnění doplňků koupelny - za 1 vru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,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05,8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568,7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874,5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478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9801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vířka vanová 300 x 30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8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2,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1,3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4,0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27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9203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ržák na toaletní papír nerezový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6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23,6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7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670,7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21,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9206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WC kartáč s nerezovým držákem na stěn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86,6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305,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4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59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07,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9206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dpadkový koš nerez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86,6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305,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4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59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07,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92044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áček nerez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3,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96,5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4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21,1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35,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5908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vybouraných hmot, zařizovací předměty H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25,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2,7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2,7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25,4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52920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rcadlová skříňk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75,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570,8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54,9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925,8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 170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28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Vzduchotechnik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 553,7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 718,0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0 271,7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2 428,8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8114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otrubí plastového kruhového do d 10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91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3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37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55,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ednické výpomoci pro VZT, pomocné lešen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ompl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47,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841,3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841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438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ní materiá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ho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4,7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4,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4,2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3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86112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tž ventilátoru radiál.nízkotl.potrub.do d 100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3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529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529,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060,5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9851112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trubí plastové kulaté VP 100/1000 K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60,2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0,4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0,4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016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985327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ní rámeček kruhový VP 100 KM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9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8,1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8,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8,5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2914802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entilátor axiální do koupelny VENTS 125STH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5,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235,1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235,1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704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88908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demont. hmot - vzduchotechnika, H 12 -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 992,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,2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5,2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0,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6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Konstrukce truhlářsk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93,7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32,7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826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000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66628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emontáž prahů dveří 1křídlovýc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,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3,9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3,9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6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669521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rahů dveří jednokřídlových š. do 10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5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,6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3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77,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56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18735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ah bukový délka 60 cm šířka 10 cm tl. 2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3,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0,1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0,1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8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662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truhlářské konstr., výšky do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,5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,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5,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,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7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odlahy z dlaždi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 131,8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 915,1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4 047,0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6 996,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3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1775109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podlah keram.vnější, hladké, tmel, 30x30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24,4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16,7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433,8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750,5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958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157979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atek za podlahy keram.v omezeném prostor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4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1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1,8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2,8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1101210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enetrace podkladu pod dlažb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,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7,9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2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10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6,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764203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Dlažba matná 300x300x9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,0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99,5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723,0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723,0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294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71100010RAB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rovnání podk.samoniv.hmotou Planolit 315 inter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1,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884,0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01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185,9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855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712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podlahy z dlaždic, výšky do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6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,8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05,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305,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79,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8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bklady (keramické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1 561,5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3 820,4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5 381,9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1 212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,1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415015RT5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obkladů stěn, porovin.,tmel, 20x20,30x15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2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961,6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 863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1 825,3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 508,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4297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atek za plochu do 10 m2 (jednotlivě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6,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785,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785,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580,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672106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atek za spárování silikone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62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1,0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039,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200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 502,1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44190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ůnik obkladem kruhový řez bez izolac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4,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5,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932,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467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196,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491001RT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ontáž lišt k obkladů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1,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20,8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20,8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45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152419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mel akrylátový AKROTMEL S4 - štuk kartuše 310 m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3,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9,8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9,8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4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101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rovnání podkladu maltou ze SMS tl. do 7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7,7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74,4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 424,9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 799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 647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110112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ovedení penetrace podklad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4,7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4,6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277,2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21,8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83,4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97813729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bkládačka 20x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9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5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 584,4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 584,4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 067,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6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878110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obklady keramické, výšky do 2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95,8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6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6,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77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83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Nátěr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0,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63,9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53,9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70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3222100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átěr syntetický kovových konstrukcí dvojnásobný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5,7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,9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01,6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8,6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6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36018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čištění zárubní před nátěre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6,2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0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3620012RA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átěr truhlářských výrobků syntetický Tollens - prah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2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72,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,3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9,1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4,1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84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Malb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58,4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 770,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 729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512,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416561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alba tekutá HET Brillant, bílá, bez penetrace, 2x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3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09,8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97,9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07,7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913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41614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enetrace podkladu nátěrem HET, Klasik, 1 x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6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6,4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57,0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3,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09,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8440280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dstranění malby oškrábáním v místnosti H do 3,8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,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2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5,6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17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89,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4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Lešení a stavební výtah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49,9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80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30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20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4195500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Lešení lehké pomocné, výška podlahy do 1,9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3,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49,9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0,5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30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20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5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Různé dokončovací konstrukce a práce pozemních stave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0,8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162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213,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 098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52901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čištění budov o výšce podlaží do 4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6,9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0,8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162,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213,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098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Bourání konstrukc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33,2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6 803,3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7 136,6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20 735,3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20311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ourání příček z cihel pálených plných tl. 65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16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3,2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117,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50,7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965,3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1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4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5081813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ourání dlaždic keramickýc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0,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55,8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55,8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156,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5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806112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věšení dřevěných dveřních křídel pl. do 2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,7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3,3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4,5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80595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dsekání vnitřních obkladů stěn do 1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70,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 955,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 955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3 255,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7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8061125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Zavěšení dřevěných a plastových dveřních křídel pl. do 2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,5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,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5,6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7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65042131RT1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Bourání mazanin betonových  tl. 10 cm, pl. 4 m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m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198,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665,7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665,7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225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,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4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7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rorážení otvorů a ostatní bourací prác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53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531,7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1 853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2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205434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ybourání otv. stropy ŽB pl. 0,25 m2, tl. 15 c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10,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31,7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531,7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853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2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H99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statní přesuny hmo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 528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 528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 269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99281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esun hmot pro opravy a údržb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132,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28,5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528,5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269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M74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Elektromontážní práce (silnoproud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2 54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2 547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1 482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prava elektroinstalac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 282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 847,8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6 847,8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4 585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LASTNÍ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00Vlastní el.VD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Elektroinstalace-přívod z rozvaděč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oubor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90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7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7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 897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S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Přesuny sut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4 043,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34 043,3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1 192,4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81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Odvoz suti a vybour. hmot na skládku do 1 k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39,8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62,8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462,8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 770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8112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atek k odvozu za každý další 1 k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6,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2,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2,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3,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8212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atek k vnitrost. dopravě suti za dalších 5 m, 3x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8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8,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2,9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12,9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862,7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821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Vnitrostaveništní doprava suti do 10 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35,6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47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047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 477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88212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Nakládání suti na dopr.prostředk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08,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59,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59,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97,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990107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oplatek za skládku suti - směs betonu,cihel,dřeva, keramiky 17090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 308,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 176,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0 176,8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4 414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11211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Svislá doprava suti a vybour. hmot za 2.NP nošení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6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5,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544,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544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498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79011219R00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řípl.k svislé dopr.suti za každé další NP nošením + 2 N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355,5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36,8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 336,8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5 247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statní materiá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46,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746,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903,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83424166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Profil ukončovací obkladový "oblouk" PVC  H = 12 mm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kus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17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43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6,3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746,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903,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  <w:t>RTS I / 20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447 550,01 Kč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541 535,52 Kč vč. DPH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a64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64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64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64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64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64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64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64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64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64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64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64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64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642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64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64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64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64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a64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64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a64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642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64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642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3161b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161b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a64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64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a64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64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a64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83161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Xl65" w:customStyle="1">
    <w:name w:val="xl65"/>
    <w:basedOn w:val="Normal"/>
    <w:qFormat/>
    <w:rsid w:val="0083161b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6" w:customStyle="1">
    <w:name w:val="xl66"/>
    <w:basedOn w:val="Normal"/>
    <w:qFormat/>
    <w:rsid w:val="0083161b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7" w:customStyle="1">
    <w:name w:val="xl67"/>
    <w:basedOn w:val="Normal"/>
    <w:qFormat/>
    <w:rsid w:val="0083161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8" w:customStyle="1">
    <w:name w:val="xl68"/>
    <w:basedOn w:val="Normal"/>
    <w:qFormat/>
    <w:rsid w:val="0083161b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69" w:customStyle="1">
    <w:name w:val="xl69"/>
    <w:basedOn w:val="Normal"/>
    <w:qFormat/>
    <w:rsid w:val="0083161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0" w:customStyle="1">
    <w:name w:val="xl70"/>
    <w:basedOn w:val="Normal"/>
    <w:qFormat/>
    <w:rsid w:val="0083161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1" w:customStyle="1">
    <w:name w:val="xl71"/>
    <w:basedOn w:val="Normal"/>
    <w:qFormat/>
    <w:rsid w:val="0083161b"/>
    <w:pPr>
      <w:pBdr>
        <w:left w:val="single" w:sz="4" w:space="0" w:color="000000"/>
      </w:pBdr>
      <w:shd w:val="clear" w:color="FFFFFF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2" w:customStyle="1">
    <w:name w:val="xl72"/>
    <w:basedOn w:val="Normal"/>
    <w:qFormat/>
    <w:rsid w:val="0083161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3" w:customStyle="1">
    <w:name w:val="xl73"/>
    <w:basedOn w:val="Normal"/>
    <w:qFormat/>
    <w:rsid w:val="0083161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4" w:customStyle="1">
    <w:name w:val="xl74"/>
    <w:basedOn w:val="Normal"/>
    <w:qFormat/>
    <w:rsid w:val="0083161b"/>
    <w:pPr>
      <w:shd w:val="clear" w:color="FFFFFF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5" w:customStyle="1">
    <w:name w:val="xl75"/>
    <w:basedOn w:val="Normal"/>
    <w:qFormat/>
    <w:rsid w:val="0083161b"/>
    <w:pPr>
      <w:shd w:val="clear" w:color="FFFFFF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6" w:customStyle="1">
    <w:name w:val="xl76"/>
    <w:basedOn w:val="Normal"/>
    <w:qFormat/>
    <w:rsid w:val="0083161b"/>
    <w:pPr>
      <w:pBdr>
        <w:right w:val="single" w:sz="4" w:space="0" w:color="000000"/>
      </w:pBdr>
      <w:shd w:val="clear" w:color="FFFFFF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77" w:customStyle="1">
    <w:name w:val="xl77"/>
    <w:basedOn w:val="Normal"/>
    <w:qFormat/>
    <w:rsid w:val="0083161b"/>
    <w:pPr>
      <w:pBdr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8" w:customStyle="1">
    <w:name w:val="xl78"/>
    <w:basedOn w:val="Normal"/>
    <w:qFormat/>
    <w:rsid w:val="0083161b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79" w:customStyle="1">
    <w:name w:val="xl79"/>
    <w:basedOn w:val="Normal"/>
    <w:qFormat/>
    <w:rsid w:val="0083161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0" w:customStyle="1">
    <w:name w:val="xl80"/>
    <w:basedOn w:val="Normal"/>
    <w:qFormat/>
    <w:rsid w:val="0083161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1" w:customStyle="1">
    <w:name w:val="xl81"/>
    <w:basedOn w:val="Normal"/>
    <w:qFormat/>
    <w:rsid w:val="0083161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2" w:customStyle="1">
    <w:name w:val="xl82"/>
    <w:basedOn w:val="Normal"/>
    <w:qFormat/>
    <w:rsid w:val="0083161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3" w:customStyle="1">
    <w:name w:val="xl83"/>
    <w:basedOn w:val="Normal"/>
    <w:qFormat/>
    <w:rsid w:val="0083161b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4" w:customStyle="1">
    <w:name w:val="xl84"/>
    <w:basedOn w:val="Normal"/>
    <w:qFormat/>
    <w:rsid w:val="0083161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5" w:customStyle="1">
    <w:name w:val="xl85"/>
    <w:basedOn w:val="Normal"/>
    <w:qFormat/>
    <w:rsid w:val="0083161b"/>
    <w:pPr>
      <w:pBdr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86" w:customStyle="1">
    <w:name w:val="xl86"/>
    <w:basedOn w:val="Normal"/>
    <w:qFormat/>
    <w:rsid w:val="0083161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7" w:customStyle="1">
    <w:name w:val="xl87"/>
    <w:basedOn w:val="Normal"/>
    <w:qFormat/>
    <w:rsid w:val="0083161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8" w:customStyle="1">
    <w:name w:val="xl88"/>
    <w:basedOn w:val="Normal"/>
    <w:qFormat/>
    <w:rsid w:val="0083161b"/>
    <w:pPr>
      <w:shd w:val="clear" w:color="FFFFFF" w:fill="C0C0C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89" w:customStyle="1">
    <w:name w:val="xl89"/>
    <w:basedOn w:val="Normal"/>
    <w:qFormat/>
    <w:rsid w:val="0083161b"/>
    <w:pPr>
      <w:shd w:val="clear" w:color="FFFFFF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0" w:customStyle="1">
    <w:name w:val="xl90"/>
    <w:basedOn w:val="Normal"/>
    <w:qFormat/>
    <w:rsid w:val="0083161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1" w:customStyle="1">
    <w:name w:val="xl91"/>
    <w:basedOn w:val="Normal"/>
    <w:qFormat/>
    <w:rsid w:val="0083161b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2" w:customStyle="1">
    <w:name w:val="xl92"/>
    <w:basedOn w:val="Normal"/>
    <w:qFormat/>
    <w:rsid w:val="0083161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3" w:customStyle="1">
    <w:name w:val="xl93"/>
    <w:basedOn w:val="Normal"/>
    <w:qFormat/>
    <w:rsid w:val="0083161b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4" w:customStyle="1">
    <w:name w:val="xl94"/>
    <w:basedOn w:val="Normal"/>
    <w:qFormat/>
    <w:rsid w:val="0083161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5" w:customStyle="1">
    <w:name w:val="xl95"/>
    <w:basedOn w:val="Normal"/>
    <w:qFormat/>
    <w:rsid w:val="0083161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96" w:customStyle="1">
    <w:name w:val="xl96"/>
    <w:basedOn w:val="Normal"/>
    <w:qFormat/>
    <w:rsid w:val="0083161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7" w:customStyle="1">
    <w:name w:val="xl97"/>
    <w:basedOn w:val="Normal"/>
    <w:qFormat/>
    <w:rsid w:val="0083161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8" w:customStyle="1">
    <w:name w:val="xl98"/>
    <w:basedOn w:val="Normal"/>
    <w:qFormat/>
    <w:rsid w:val="0083161b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99" w:customStyle="1">
    <w:name w:val="xl99"/>
    <w:basedOn w:val="Normal"/>
    <w:qFormat/>
    <w:rsid w:val="0083161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00" w:customStyle="1">
    <w:name w:val="xl100"/>
    <w:basedOn w:val="Normal"/>
    <w:qFormat/>
    <w:rsid w:val="0083161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01" w:customStyle="1">
    <w:name w:val="xl101"/>
    <w:basedOn w:val="Normal"/>
    <w:qFormat/>
    <w:rsid w:val="0083161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2" w:customStyle="1">
    <w:name w:val="xl102"/>
    <w:basedOn w:val="Normal"/>
    <w:qFormat/>
    <w:rsid w:val="0083161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3" w:customStyle="1">
    <w:name w:val="xl103"/>
    <w:basedOn w:val="Normal"/>
    <w:qFormat/>
    <w:rsid w:val="0083161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4" w:customStyle="1">
    <w:name w:val="xl104"/>
    <w:basedOn w:val="Normal"/>
    <w:qFormat/>
    <w:rsid w:val="0083161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05" w:customStyle="1">
    <w:name w:val="xl105"/>
    <w:basedOn w:val="Normal"/>
    <w:qFormat/>
    <w:rsid w:val="0083161b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paragraph" w:styleId="Xl106" w:customStyle="1">
    <w:name w:val="xl106"/>
    <w:basedOn w:val="Normal"/>
    <w:qFormat/>
    <w:rsid w:val="0083161b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7" w:customStyle="1">
    <w:name w:val="xl107"/>
    <w:basedOn w:val="Normal"/>
    <w:qFormat/>
    <w:rsid w:val="0083161b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8" w:customStyle="1">
    <w:name w:val="xl108"/>
    <w:basedOn w:val="Normal"/>
    <w:qFormat/>
    <w:rsid w:val="0083161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09" w:customStyle="1">
    <w:name w:val="xl109"/>
    <w:basedOn w:val="Normal"/>
    <w:qFormat/>
    <w:rsid w:val="0083161b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10" w:customStyle="1">
    <w:name w:val="xl110"/>
    <w:basedOn w:val="Normal"/>
    <w:qFormat/>
    <w:rsid w:val="0083161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11" w:customStyle="1">
    <w:name w:val="xl111"/>
    <w:basedOn w:val="Normal"/>
    <w:qFormat/>
    <w:rsid w:val="0083161b"/>
    <w:pPr>
      <w:shd w:val="clear" w:color="FFFFFF" w:fill="C0C0C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eastAsia="cs-CZ"/>
      <w14:ligatures w14:val="none"/>
    </w:rPr>
  </w:style>
  <w:style w:type="paragraph" w:styleId="Xl112" w:customStyle="1">
    <w:name w:val="xl112"/>
    <w:basedOn w:val="Normal"/>
    <w:qFormat/>
    <w:rsid w:val="0083161b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04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4" ma:contentTypeDescription="Vytvoří nový dokument" ma:contentTypeScope="" ma:versionID="c828d09f0fd4d969168fe5e6db14ad9c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6148e8968f67d82a19128d6ac02cbf33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3A7F5-A998-48C1-BFF8-E43FF3D8AC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3F1AB1-BABD-4FA8-BAF9-4BF563FBE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B32967-1BC6-46E2-9ABF-537D1DCE1285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customXml/itemProps4.xml><?xml version="1.0" encoding="utf-8"?>
<ds:datastoreItem xmlns:ds="http://schemas.openxmlformats.org/officeDocument/2006/customXml" ds:itemID="{BE40987A-8C03-4926-B67F-3C2FCC1D9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796</Words>
  <Characters>16503</Characters>
  <CharactersWithSpaces>1926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5:00Z</dcterms:created>
  <dc:creator>Technik</dc:creator>
  <dc:description/>
  <dc:language>en-US</dc:language>
  <cp:lastModifiedBy>Technik</cp:lastModifiedBy>
  <dcterms:modified xsi:type="dcterms:W3CDTF">2024-03-14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