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KUPNÍ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079 a násl. zákona č. 89/2012 Sb., občanský zákoník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uvedeného dne, měsíce a roku mez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dávajícím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fyzické osoby: </w:t>
      </w:r>
      <w:r>
        <w:rPr>
          <w:rFonts w:cs="Arial" w:ascii="Arial" w:hAnsi="Arial"/>
          <w:b/>
          <w:bCs/>
          <w:sz w:val="24"/>
          <w:szCs w:val="24"/>
        </w:rPr>
        <w:t>SECURE SOLUTIONS s.r.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46971220, DIČ: CZ46971220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Obilná 624, Kostelec, 76314 Zlí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Jan Svobod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jako „</w:t>
      </w:r>
      <w:r>
        <w:rPr>
          <w:rFonts w:cs="Arial" w:ascii="Arial" w:hAnsi="Arial"/>
          <w:b/>
          <w:bCs/>
          <w:sz w:val="24"/>
          <w:szCs w:val="24"/>
        </w:rPr>
        <w:t>Prodávající</w:t>
      </w:r>
      <w:r>
        <w:rPr>
          <w:rFonts w:cs="Arial" w:ascii="Arial" w:hAnsi="Arial"/>
          <w:sz w:val="24"/>
          <w:szCs w:val="24"/>
        </w:rPr>
        <w:t>“) na straně jedné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upujícím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ávnické osoby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RTIS, příspěvková organizace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5759800, DIČ: CZ65759800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Horní 1679/22, Žďár nad Sázavou 1, 591 01 Žďár nad Sázavou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Ing. Radim Technik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jako „</w:t>
      </w:r>
      <w:r>
        <w:rPr>
          <w:rFonts w:cs="Arial" w:ascii="Arial" w:hAnsi="Arial"/>
          <w:b/>
          <w:bCs/>
          <w:sz w:val="24"/>
          <w:szCs w:val="24"/>
        </w:rPr>
        <w:t>Kupující</w:t>
      </w:r>
      <w:r>
        <w:rPr>
          <w:rFonts w:cs="Arial" w:ascii="Arial" w:hAnsi="Arial"/>
          <w:sz w:val="24"/>
          <w:szCs w:val="24"/>
        </w:rPr>
        <w:t>“) na straně druhé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Předmět smlouvy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Předmětem koupě dle této smlouvy je následující </w:t>
      </w:r>
      <w:r>
        <w:rPr>
          <w:rFonts w:cs="Arial" w:ascii="Arial" w:hAnsi="Arial"/>
          <w:b/>
          <w:bCs/>
          <w:sz w:val="24"/>
          <w:szCs w:val="24"/>
        </w:rPr>
        <w:t>bezvadné zboží – Venkovní posilovací stroje</w:t>
      </w:r>
      <w:r>
        <w:rPr>
          <w:rFonts w:cs="Arial" w:ascii="Arial" w:hAnsi="Arial"/>
          <w:sz w:val="24"/>
          <w:szCs w:val="24"/>
        </w:rPr>
        <w:t>:</w:t>
        <w:br/>
        <w:br/>
      </w:r>
    </w:p>
    <w:tbl>
      <w:tblPr>
        <w:tblW w:w="4079" w:type="dxa"/>
        <w:jc w:val="left"/>
        <w:tblInd w:w="26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8"/>
        <w:gridCol w:w="1240"/>
      </w:tblGrid>
      <w:tr>
        <w:trPr>
          <w:trHeight w:val="590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čet (ks)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yklotrenažér a šlapadlo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formační tabule s pravidly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wister a surfer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nkovní posilovací stroj</w:t>
              <w:br/>
              <w:t>horních končetin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slovací trenažér a posilovač</w:t>
              <w:br/>
              <w:t>nohou 2v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us doprava a instalace.</w:t>
      </w:r>
    </w:p>
    <w:p>
      <w:pPr>
        <w:pStyle w:val="Odstavecseseznamem1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Předmět koupě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rodávající prohlašuje, že je výlučným vlastníkem předmětu koupě viz. bod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rodávající se zavazuje, že Kupujícímu odevzdá Předmět koupě s veškerým Příslušenstvím a umožní mu nabýt vlastnické právo k němu; kupující se zavazuje, že Předmět koupě s veškerým Příslušenstvím převezme a zaplatí Prodávajícímu kupní cen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Kupní cena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sz w:val="24"/>
          <w:szCs w:val="24"/>
        </w:rPr>
        <w:t>Kupní cena byla stranami smlouvy stanovena ve výši:</w:t>
      </w:r>
    </w:p>
    <w:tbl>
      <w:tblPr>
        <w:tblW w:w="7739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9"/>
        <w:gridCol w:w="1199"/>
        <w:gridCol w:w="1600"/>
        <w:gridCol w:w="1640"/>
      </w:tblGrid>
      <w:tr>
        <w:trPr>
          <w:trHeight w:val="590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ložk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čet (ks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Cena Kč/ks bez DP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Kč/ks s DPH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yklotrenažér a šlapadlo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31 46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8 066,60 Kč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formační tabule s pravidly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6 80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 228,00 Kč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wister a surfer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26 84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 476,40 Kč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kovní posilovací stroj</w:t>
              <w:br/>
              <w:t>horních končetin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32 97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9 893,70 Kč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slovací trenažér a posilovač</w:t>
              <w:br/>
              <w:t>nohou 2v1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30 58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7 001,80 Kč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tness stroje - doprava s</w:t>
              <w:br/>
              <w:t>instalací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39 78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8 134 Kč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ková cena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168 430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3 800 Kč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datečná sleva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-3 369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4 076 Kč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lková cena po dodatečné slevě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165 061 Kč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9 724 Kč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částí ceny Předmětu koupě bod I. odst. 1 je: doručení na místo určení, kompletní instalace a dodání potřebných certifikací k provozování venkovních posilovacích strojů v prostředí veřejných areálů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edené ceny jsou konečné, a to včetně ceny dopravy do místa dodávky IV. odst. 2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Kupní cena bude uhrazena ve lhůtě uvedené v čl. IV odst. 3 na účet Prodávajícího č. 2600401093/2010 vedený u FIO Banka, a.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Nabytí vlastnického práv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Strany smlouvy si ujednaly, že Kupující se stane vlastníkem Předmětu koupě a veškerého Příslušenství převzetím Předmětu koupě viz. bod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Doba a místo plně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Prodávající předá Předmět koupě s veškerým </w:t>
      </w:r>
      <w:r>
        <w:rPr>
          <w:rFonts w:cs="Arial" w:ascii="Arial" w:hAnsi="Arial"/>
          <w:b/>
          <w:bCs/>
          <w:sz w:val="24"/>
          <w:szCs w:val="24"/>
        </w:rPr>
        <w:t>Příslušenstvím a kompletní bezvadnou instala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upujícímu nejpozději do 20.4.2024. V případě nevyhovujících povětrnostních podmínek se tento termín může po vzájemné dohodě kupních stran posunout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rodávající předá Předmět koupě s veškerým Příslušenstvím a kompletní bezvadnou instalací Kupujícímu v místě plnění:</w:t>
      </w:r>
      <w:r>
        <w:rPr>
          <w:rFonts w:cs="Arial" w:ascii="Arial" w:hAnsi="Arial"/>
          <w:b/>
          <w:bCs/>
          <w:sz w:val="24"/>
          <w:szCs w:val="24"/>
        </w:rPr>
        <w:t xml:space="preserve"> Rekreační areál Pilák, Žďár nad Sázavou 2, 59102 Žďár nad Sázavou 2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Kupující uhradí kupní cenu nejpozději do 31 dnů od předání předmětu smlouvy. Kupní cena je uhrazena včas tehdy, bude-li ve lhůtě podle předchozí věty připsána na účet Prodávajícího uvedený v čl. II odst. 2 této smlouv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rohlášení prodávajícího a kupujícího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odávající prohlašuje, že je oprávněn Předmět koupě s veškerým Příslušenstvím prodat a že na nich neváznou žádné dluhy, zástavní práva či jiné právní vad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Zároveň prohlašuje, že Předmět koupě s veškerým Příslušenstvím splňuje všechny podmínky (certifikace) pro užití veřejnosti v rámci venkovního rekreačního areálu – Rekreační areál Pilák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rodávající se zavazuje provést servisní opravu do konce 30denní zákonné lhůty k vyřízení reklamace od nahlášení poruchy některého z předmětu koupě čl. 1., odst. (1) této smlouvy. Nahlášení musí být uděláno písemně. Za písemné nahlášení se bere také nahlášení formou e-mailu na e-mailovou adresu:</w:t>
      </w:r>
      <w:r>
        <w:rPr/>
        <w:t xml:space="preserve"> </w:t>
      </w:r>
      <w:r>
        <w:rPr>
          <w:highlight w:val="black"/>
        </w:rPr>
        <w:t>xxxxxxxxxxxx</w:t>
      </w:r>
      <w:r>
        <w:rPr>
          <w:rFonts w:cs="Arial" w:ascii="Arial" w:hAnsi="Arial"/>
          <w:sz w:val="24"/>
          <w:szCs w:val="24"/>
        </w:rPr>
        <w:t>. Tato povinnost se vztahuje pouze na záruční lhůtu. Stroje musí být udržovány dle návodu na údržb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Záruční lhůt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Záruční lhůta je stanovena na předmět smlouvy viz. bod I. odstavec 1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1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roky od převzetí předmětu koupě</w:t>
      </w:r>
    </w:p>
    <w:p>
      <w:pPr>
        <w:pStyle w:val="Odstavecseseznamem1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záruky jsou vyspecifikovány v záručním listě, který je přílohou této smlouvy</w:t>
      </w:r>
    </w:p>
    <w:p>
      <w:pPr>
        <w:pStyle w:val="Odstavecseseznamem1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Odstoupení od smlouv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odávající je oprávněn od smlouvy odstoupit v případě prodlení Kupujícího s uhrazením kupní ceny delším než 14 dnů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Kupující je oprávněn od smlouvy odstoupit v případě prodlení Prodávajícího s předáním Předmětu koupě a veškerého Příslušenství delším než 14 dnů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Kupující je dále oprávněn od smlouvy odstoupit tehdy, ukáže-li se některé z prohlášení Prodávajícího podle čl. V této smlouvy nepravdivý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pokuta a úrok z prodlení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odávající je povinen zaplatit Kupujícímu smluvní pokutu ve výši 0,2 % z kupní ceny za každý den prodlení s předáním Předmětu koupě a veškerého Příslušenství v termínu podle čl. IV této smlouvy. Případně dle vzájemné domluvy kupních stran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Kupující může po prodávajícím požadovat smluvní pokutu ve výši 400 Kč za každý den prodlení se servisní opravou zařízení dle čl. V., odst. (3) smlouvy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Kupující je povinen zaplatit Prodávajícímu úrok z prodlení v zákonné výši za každý den prodlení s platbou kupní cen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Ostatní práva a povinnosti stra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áva a povinnosti stran touto smlouvou výslovně neupravené se řídí českým právním řádem, zejména občanským zákoník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Závěrečná ustanove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Tato smlouva může být měněna pouze písemnými dodatky na základě souhlasu obou stra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Tato smlouva je vyhotovena ve dvou stejnopisech s platností originálu, při čemž každá ze stran obdrží po jedno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Tato smlouva nabývá platnosti i účinnosti dnem podpisu oběma smluvními stranam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Zlíně dne 14.3.2024 </w:t>
        <w:tab/>
        <w:tab/>
        <w:tab/>
        <w:t>Ve Žďáru nad Sázavou dne 14.3.2024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1277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4"/>
      <w:szCs w:val="24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Arial" w:hAnsi="Arial" w:eastAsia="Times New Roman" w:cs="Arial"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1" w:customStyle="1">
    <w:name w:val="Standardní písmo odstavce1"/>
    <w:qFormat/>
    <w:rPr/>
  </w:style>
  <w:style w:type="character" w:styleId="Standardnpsmoodstavce2" w:customStyle="1">
    <w:name w:val="Standardní písmo 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 w:customStyle="1">
    <w:name w:val="Nevyřešená zmínka1"/>
    <w:qFormat/>
    <w:rPr>
      <w:color w:val="605E5C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SimSun" w:cs="font1277"/>
      <w:kern w:val="2"/>
    </w:rPr>
  </w:style>
  <w:style w:type="character" w:styleId="PedmtkomenteChar" w:customStyle="1">
    <w:name w:val="Předmět komentáře Char"/>
    <w:qFormat/>
    <w:rPr>
      <w:rFonts w:ascii="Calibri" w:hAnsi="Calibri" w:eastAsia="SimSun" w:cs="font1277"/>
      <w:b/>
      <w:bCs/>
      <w:kern w:val="2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Pr>
      <w:rFonts w:ascii="Calibri" w:hAnsi="Calibri" w:eastAsia="SimSun" w:cs="font1277"/>
      <w:kern w:val="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1277"/>
      <w:color w:val="auto"/>
      <w:kern w:val="2"/>
      <w:sz w:val="22"/>
      <w:szCs w:val="22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4" ma:contentTypeDescription="Vytvoří nový dokument" ma:contentTypeScope="" ma:versionID="c828d09f0fd4d969168fe5e6db14ad9c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6148e8968f67d82a19128d6ac02cbf33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AE995-2BDB-4E79-9FEA-EAFF53BCF46A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customXml/itemProps2.xml><?xml version="1.0" encoding="utf-8"?>
<ds:datastoreItem xmlns:ds="http://schemas.openxmlformats.org/officeDocument/2006/customXml" ds:itemID="{C1AA995B-D68C-410C-9A8E-26C188E13D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D79533-F767-468E-8729-7117815551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2546D9-0D28-4142-9769-F1AA23FE4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64</Words>
  <Characters>5103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2:00Z</dcterms:created>
  <dc:creator>Technik</dc:creator>
  <dc:description/>
  <dc:language>en-US</dc:language>
  <cp:lastModifiedBy>Technik</cp:lastModifiedBy>
  <cp:lastPrinted>1899-12-31T23:00:00Z</cp:lastPrinted>
  <dcterms:modified xsi:type="dcterms:W3CDTF">2024-03-15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