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technické kvalifikaci dle § 79 odst. 2 písm. c) a d) ZZVZ účastník zadávacího řízení prohlašuje, že má nebo bude mít pro plnění předmětu veřejné zakázky k dispozici realizační tým složený z následujících osob splňujících požadavky uvedené ve Výzvě k podání nabídek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446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chitekt</w:t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vědčení o autorizaci, příp. osvědčení o registr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 obor: architektura/všeobecná působnos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číslo autorizace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446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inářský architekt</w:t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vědčení o autorizaci, příp. osvědčení o registr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 obor: krajinářská architektur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číslo autorizace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6c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6ca"/>
    <w:pPr>
      <w:keepNext w:val="true"/>
      <w:keepLines/>
      <w:spacing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36ca"/>
    <w:pPr>
      <w:keepNext w:val="true"/>
      <w:keepLines/>
      <w:spacing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f36ca"/>
    <w:pPr>
      <w:keepNext w:val="true"/>
      <w:keepLines/>
      <w:spacing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f36ca"/>
    <w:pPr>
      <w:keepNext w:val="true"/>
      <w:keepLines/>
      <w:spacing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f36ca"/>
    <w:pPr>
      <w:keepNext w:val="true"/>
      <w:keepLines/>
      <w:spacing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f36ca"/>
    <w:pPr>
      <w:keepNext w:val="true"/>
      <w:keepLines/>
      <w:spacing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f36ca"/>
    <w:pPr>
      <w:keepNext w:val="true"/>
      <w:keepLines/>
      <w:spacing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f36ca"/>
    <w:pPr>
      <w:keepNext w:val="true"/>
      <w:keepLines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f36ca"/>
    <w:pPr>
      <w:keepNext w:val="true"/>
      <w:keepLines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6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36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f36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f36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f36c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f36c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f36c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f36c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f36c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f36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f36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f36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36c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f36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36ca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0f36c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6ca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f36ca"/>
    <w:pPr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f36ca"/>
    <w:pPr>
      <w:spacing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0f36ca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lang w:eastAsia="en-US"/>
    </w:rPr>
  </w:style>
  <w:style w:type="paragraph" w:styleId="ListParagraph">
    <w:name w:val="List Paragraph"/>
    <w:basedOn w:val="Normal"/>
    <w:uiPriority w:val="34"/>
    <w:qFormat/>
    <w:rsid w:val="000f36ca"/>
    <w:pPr>
      <w:spacing w:before="0" w:after="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f36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6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6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0f36c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9:00Z</dcterms:created>
  <dc:creator>Maroš Sovák | Urban legal</dc:creator>
  <dc:description/>
  <dc:language>en-US</dc:language>
  <cp:lastModifiedBy>Maroš Sovák | Urban legal</cp:lastModifiedBy>
  <dcterms:modified xsi:type="dcterms:W3CDTF">2024-03-21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