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imprint/>
          <w:sz w:val="32"/>
          <w:szCs w:val="32"/>
        </w:rPr>
      </w:pPr>
      <w:r>
        <w:rPr>
          <w:rFonts w:cs="Arial" w:ascii="Arial" w:hAnsi="Arial"/>
          <w:caps/>
          <w:imprint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keepLines/>
              <w:ind w:right="-47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ákladní škola Žďár nad Sázavou, </w:t>
            </w:r>
          </w:p>
          <w:p>
            <w:pPr>
              <w:pStyle w:val="Heading1"/>
              <w:keepLines/>
              <w:ind w:right="-47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lachova –(.ZŠ)- RETOPING  ( renovace umělého povrchu)  běžecké dráhy hřiště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P15V0000002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  <w:r>
        <w:rPr>
          <w:rFonts w:cs="Arial" w:ascii="Arial" w:hAnsi="Arial"/>
          <w:b/>
          <w:sz w:val="22"/>
          <w:szCs w:val="22"/>
          <w:u w:val="single"/>
        </w:rPr>
        <w:t xml:space="preserve">Základní škola Žďár nad Sázavou, </w:t>
      </w:r>
    </w:p>
    <w:p>
      <w:pPr>
        <w:pStyle w:val="Normal"/>
        <w:widowControl w:val="false"/>
        <w:ind w:right="-11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enského –(2.ZŠ)- RETOPING  ( renovace umělého povrchu)  běžecké dráhy hřiště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635 00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UBEKO SPORT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ynholec 364, Nové Strašec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82502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82502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YSSPA Sports Technolog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Rychtaříkova 1, Plzeň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967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967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PORTECH CZ, S.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Újezd 450/40, Praha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evropsk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26679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26679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ASTRIUM s.r.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Orechová 402/9, Šala 92701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42691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SK202266214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PORTOVNÍ PODLAHY ZLÍN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ostní 5552, 760 01, Zlín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6019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6019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UBEKO SPORT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ynholec 364, Nové Strašec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82502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82502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35 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PORTECH CZ, S.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Újezd 450/40, Praha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evropsk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26679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26679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95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portovní podlahy Zlín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Štefánikova 3820, 760 01, Zlín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6019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6019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68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YSSPA Sports Technology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Rychtaříkova 1, Plzeň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967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967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71 55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KKL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Altýře 582, Kroměříž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75277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7527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 066 906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UBEKO SPORT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ynholec 364, Nové Strašec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82502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82502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635.0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TUBEKO SPOSR spol. s r.o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8.6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7:00Z</dcterms:created>
  <dc:creator>Město Žďár nad Sázavou</dc:creator>
  <dc:description/>
  <cp:keywords/>
  <dc:language>en-US</dc:language>
  <cp:lastModifiedBy>Město Žďár nad Sázavou</cp:lastModifiedBy>
  <cp:lastPrinted>2015-07-01T10:35:00Z</cp:lastPrinted>
  <dcterms:modified xsi:type="dcterms:W3CDTF">2015-11-27T08:56:00Z</dcterms:modified>
  <cp:revision>10</cp:revision>
  <dc:subject/>
  <dc:title>PÍSEMNÁ ZPRÁVA ZADAVATELE O PRŮBĚHU ZADÁVACÍHO ŘÍZENÍ </dc:title>
</cp:coreProperties>
</file>