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 Light" w:hAnsi="Calibri Light" w:cs="Calibri Light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 w:val="false"/>
          <w:bCs w:val="false"/>
          <w:i w:val="false"/>
          <w:iCs w:val="false"/>
          <w:sz w:val="24"/>
          <w:szCs w:val="24"/>
        </w:rPr>
        <w:t xml:space="preserve">Active – středisko volného času, příspěvková organizace Žďár nad Sázavou, Dolní 3,           </w:t>
      </w:r>
    </w:p>
    <w:p>
      <w:pPr>
        <w:pStyle w:val="Heading2"/>
        <w:jc w:val="center"/>
        <w:rPr>
          <w:rFonts w:ascii="Calibri Light" w:hAnsi="Calibri Light" w:cs="Calibri Light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b w:val="false"/>
          <w:bCs w:val="false"/>
          <w:i w:val="false"/>
          <w:iCs w:val="false"/>
          <w:sz w:val="24"/>
          <w:szCs w:val="24"/>
        </w:rPr>
        <w:t>591 01  Žďár nad Sázavou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/>
        <w:drawing>
          <wp:inline distT="0" distB="0" distL="0" distR="0">
            <wp:extent cx="2376805" cy="864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sltext"/>
        <w:spacing w:before="240" w:after="0"/>
        <w:jc w:val="left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lang w:eastAsia="cs-CZ"/>
        </w:rPr>
        <w:t>Příloha č. 1 Výzvy</w:t>
      </w:r>
    </w:p>
    <w:p>
      <w:pPr>
        <w:pStyle w:val="2nesltext"/>
        <w:jc w:val="left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u w:val="single"/>
          <w:lang w:eastAsia="cs-CZ"/>
        </w:rPr>
        <w:t>Předmět plnění</w:t>
      </w:r>
    </w:p>
    <w:p>
      <w:pPr>
        <w:pStyle w:val="Normal"/>
        <w:rPr>
          <w:rFonts w:ascii="Calibri Light" w:hAnsi="Calibri Light" w:eastAsia="Arial" w:cs="Calibri Light" w:asciiTheme="majorHAnsi" w:cstheme="majorHAnsi" w:hAnsiTheme="majorHAnsi"/>
          <w:b/>
          <w:b/>
          <w:bCs/>
          <w:kern w:val="2"/>
        </w:rPr>
      </w:pPr>
      <w:r>
        <w:rPr>
          <w:rFonts w:eastAsia="Arial" w:cs="Calibri Light" w:ascii="Calibri Light" w:hAnsi="Calibri Light" w:asciiTheme="majorHAnsi" w:cstheme="majorHAnsi" w:hAnsiTheme="majorHAnsi"/>
          <w:b/>
          <w:bCs/>
          <w:kern w:val="2"/>
        </w:rPr>
        <w:t>Název veřejné zakázky: Elektromobil Active 2024</w:t>
      </w:r>
    </w:p>
    <w:p>
      <w:pPr>
        <w:pStyle w:val="2nesltext"/>
        <w:spacing w:before="360" w:after="24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Nabízené vozidlo bude odpovídat této minimální požadované specifikaci a vybav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488"/>
        <w:gridCol w:w="5043"/>
      </w:tblGrid>
      <w:tr>
        <w:trPr>
          <w:trHeight w:val="284" w:hRule="atLeast"/>
        </w:trPr>
        <w:tc>
          <w:tcPr>
            <w:tcW w:w="531" w:type="dxa"/>
            <w:tcBorders/>
            <w:shd w:color="auto" w:fill="D9D9D9" w:themeFill="background1" w:themeFillShade="d9" w:val="clear"/>
          </w:tcPr>
          <w:p>
            <w:pPr>
              <w:pStyle w:val="2nesltext"/>
              <w:widowControl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88" w:type="dxa"/>
            <w:tcBorders/>
            <w:shd w:color="auto" w:fill="D9D9D9" w:themeFill="background1" w:themeFillShade="d9" w:val="clear"/>
          </w:tcPr>
          <w:p>
            <w:pPr>
              <w:pStyle w:val="2nesltext"/>
              <w:widowControl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5043" w:type="dxa"/>
            <w:tcBorders/>
            <w:shd w:color="auto" w:fill="D9D9D9" w:themeFill="background1" w:themeFillShade="d9" w:val="clear"/>
          </w:tcPr>
          <w:p>
            <w:pPr>
              <w:pStyle w:val="2nesltext"/>
              <w:widowControl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Počet dodaných vozidel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 ks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Kategorie vozidla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1 – osobní vozidlo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 xml:space="preserve">Pohon 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 xml:space="preserve">BEV -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cs-CZ" w:eastAsia="cs-CZ" w:bidi="ar-SA"/>
              </w:rPr>
              <w:t>vozidlo na výlučně elektrický pohon (poháněné elektromotorem napájeným z baterií)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 xml:space="preserve">Termín registrace vozidla v případě vozidla pro zkušební či předváděcí účely 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doba registrace vozidla nesmí překročit 6 měsíců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 xml:space="preserve">Aktuální nájezd km vozidla v případě vozidla pro zkušební či převáděcí účely 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vozidlo nesmí mít najeto více než 10 000 km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aximální dojezd km kombinovaný [WLTP]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in. 200 km [WLTP]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Kapacita baterie [kWh]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in. 27 kWh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Objem zavazadlového prostoru [l]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in. 250 litrů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Počet dveří - karoserie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Od 3 dveří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Počet míst k sezení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in. 5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Barva vozidla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bezpříplatková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Vozidlo nesmí obsahovat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tabs>
                <w:tab w:val="clear" w:pos="708"/>
                <w:tab w:val="left" w:pos="1260" w:leader="none"/>
              </w:tabs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předmětem nabídky nesmí být vozidlo, které obsahuje olovo, rtuť, šestimocný chrom a kadmium, s výjimkami uvedenými v příloze II směrnice 2000/53/ES</w:t>
              <w:tab/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Nabíjecí kabel pro nab. stanici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 xml:space="preserve">bude součástí dodávky 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Počet a umístění airbagů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in. přední airbag u řidiče a spolujezdce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Výškově stavitelná sedadla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in. u řidiče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Centrální zamykání vozidla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centrální zamykání s dálkovým ovládáním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Elektrické ovládání oken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in. přední okna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Rádio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Délka záruky na vůz [roky / km] (odstranění mechanických, elektrických nebo elektronických závad)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in. 3 roky nebo min. 100 000 km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Délka záruky na baterii [roky / km]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min. 8 let nebo min.120 000 km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Kompletní sada kol (na přezutí)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1 x sada 4 ks zimních pneu na discích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Počet klíčů k vozidlu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2 ks s dálkovým ovládáním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Povinná výbava vozidla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commentRangeStart w:id="0"/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 xml:space="preserve">Dle vyhlášky č.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shd w:fill="FFFFFF" w:val="clear"/>
                <w:lang w:val="cs-CZ" w:eastAsia="cs-CZ" w:bidi="ar-SA"/>
              </w:rPr>
              <w:t>153/2023 Sb.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 xml:space="preserve"> (náhradní kolo vč. příslušenství k jeho výměně nebo sada pro bezdemontážní opravu poškozené pneumatiky; lékárnička; výstražný trojúhelník; reflexní vesta).</w:t>
            </w:r>
            <w:commentRangeEnd w:id="0"/>
            <w:r>
              <w:commentReference w:id="0"/>
            </w: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Prohlášení o shodě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Vozidlo musí mít vystavené platné Prohlášení o shodě prokazující schválení typu vozidla včetně alternativního pohonu</w:t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3488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>Termín dodání</w:t>
            </w:r>
          </w:p>
        </w:tc>
        <w:tc>
          <w:tcPr>
            <w:tcW w:w="5043" w:type="dxa"/>
            <w:tcBorders/>
          </w:tcPr>
          <w:p>
            <w:pPr>
              <w:pStyle w:val="2nesltext"/>
              <w:widowControl/>
              <w:spacing w:before="60" w:after="6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 xml:space="preserve">Termín dodání s předáním vozu nejpozději </w:t>
            </w:r>
            <w:commentRangeStart w:id="1"/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  <w:t xml:space="preserve">do 15.7.2024 </w:t>
            </w:r>
            <w:commentRangeEnd w:id="1"/>
            <w:r>
              <w:commentReference w:id="1"/>
            </w:r>
            <w:r>
              <w:rPr>
                <w:rFonts w:cs="Calibri Light" w:ascii="Calibri Light" w:hAnsi="Calibri Light" w:asciiTheme="majorHAnsi" w:cstheme="majorHAnsi" w:hAnsiTheme="majorHAnsi"/>
                <w:bCs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2nesltext"/>
        <w:spacing w:before="120" w:after="24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Nabídka, která nebude splňovat výše uvedenou specifikaci, bude vyloučena pro nesplnění zadávacích podmínek.</w:t>
      </w:r>
    </w:p>
    <w:p>
      <w:pPr>
        <w:pStyle w:val="Normal"/>
        <w:spacing w:before="0" w:after="160"/>
        <w:jc w:val="center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toučková Jana Bc. DiS." w:date="2024-04-29T17:27:00Z" w:initials="KJBD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tato vyhláška již není platná</w:t>
      </w:r>
    </w:p>
  </w:comment>
  <w:comment w:id="1" w:author="Kotoučková Jana Bc. DiS." w:date="2024-04-29T17:28:00Z" w:initials="KJBD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je to reálné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Pr>
      <w:rFonts w:ascii="Arial" w:hAnsi="Arial" w:eastAsia="Times New Roman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  <w:kern w:val="0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2:00Z</dcterms:created>
  <dc:creator>Romana Šimurdová</dc:creator>
  <dc:description/>
  <dc:language>en-US</dc:language>
  <cp:lastModifiedBy>Romana Šimurdová</cp:lastModifiedBy>
  <dcterms:modified xsi:type="dcterms:W3CDTF">2024-04-30T08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