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Zabezpečení vstupů do objektů M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za celý předmět plnění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č bez DPH</w:t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77" w:hanging="3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Š Kamarád</w:t>
            </w:r>
          </w:p>
          <w:p>
            <w:pPr>
              <w:pStyle w:val="ListParagraph"/>
              <w:widowControl w:val="false"/>
              <w:ind w:left="477" w:hanging="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kružní 729/73, Žďár nad Sázavo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586" w:hanging="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77" w:hanging="3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Š Vysočánek</w:t>
            </w:r>
          </w:p>
          <w:p>
            <w:pPr>
              <w:pStyle w:val="ListParagraph"/>
              <w:widowControl w:val="false"/>
              <w:ind w:left="477" w:hanging="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ysocká 232/10, Žďár nad Sázavo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586" w:hanging="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77" w:hanging="36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Š Vláček</w:t>
            </w:r>
          </w:p>
          <w:p>
            <w:pPr>
              <w:pStyle w:val="ListParagraph"/>
              <w:widowControl w:val="false"/>
              <w:ind w:left="477" w:hanging="0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škova 1150/14, Žďár nad Sázavo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586" w:hanging="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LKEM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586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spacing w:before="120" w:after="120"/>
      <w:ind w:left="709" w:hanging="284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5:00Z</dcterms:created>
  <dc:creator/>
  <dc:description/>
  <dc:language>en-US</dc:language>
  <cp:lastModifiedBy/>
  <dcterms:modified xsi:type="dcterms:W3CDTF">2024-05-2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